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ind w:firstLine="720"/>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r>
    </w:p>
    <w:p>
      <w:pPr>
        <w:pStyle w:val="Normal"/>
        <w:ind w:firstLine="720"/>
        <w:jc w:val="right"/>
        <w:rPr>
          <w:rFonts w:ascii="Comic Sans MS" w:hAnsi="Comic Sans MS" w:cs="Comic Sans MS"/>
          <w:b/>
          <w:b/>
          <w:sz w:val="22"/>
          <w:szCs w:val="22"/>
        </w:rPr>
      </w:pPr>
      <w:r>
        <w:rPr>
          <w:rFonts w:cs="Comic Sans MS" w:ascii="Comic Sans MS" w:hAnsi="Comic Sans MS"/>
          <w:b/>
          <w:sz w:val="22"/>
          <w:szCs w:val="22"/>
        </w:rPr>
        <w:t>Θεσσαλονίκη: 1.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br/>
        <w:t>Θέμα: «Συνάντηση δικτύωσης εθελοντών από όλη την Ελλάδα στην ΠΥΞΙΔ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Συνάντηση δικτύωσης εθελοντών που δραστηριοποιούνται στον χώρο της πρόληψης των ναρκωτικών και της προαγωγής της υγείας, καθώς και συζήτηση για τον ρόλο  του εθελοντή στο παρόν και το μέλλον, θα πραγματοποιηθεί αύριο, Παρασκευή 2 Ιουνίου, στις 6 το απόγευμα, στο Πολιτιστικό Κέντρο του Δήμου Συκε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Στην εκδήλωση με τίτλο «Συνάντηση δικτύωσης εθελοντών» θα συζητηθούν τα πλεονεκτήματα από την ανάμιξη των εθελοντών στην πρόληψη των ναρκωτικών και θα τονιστεί ο ρόλος τους ως πυρήνες πρόληψης στη γειτονιά και την τοπική κοινωνία, όπου με την άμεση επαφή τους με τα μέλη της κοινότητας προσφέρουν την έγκαιρη αντιμετώπιση πιθανών περιστατικώ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Για μας στην ΠΥΞΙΔΑ και τον δήμο Συκεών η συμμετοχή του πολίτη στα κοινά, στη δημόσια ζωή είναι προτεραιότητα. Η αυτενέργεια των πολιτών οδηγεί σε μια κοινωνία η οποία σέβεται τα αδύναμα μέλη της και τα συνδράμει. Οι εθελοντικές ομάδες επιτελούν μια μεγάλη κοινωνική προσφορά και ένα σημαντικό έργο στην πρόληψη κατά των ναρκωτικών και την προαγωγή της υγείας» αναφέρει χαρακτηριστικά ο Πρόεδρος του δ.σ. της ΠΥΞΙΔΑΣ και Δήμαρχος Συκεών Σίμος Δανιηλίδης, ο οποίος θα απευθύνει χαιρετισμό στην αυριανή εκδήλωση. Χαιρετισμό θα απευθύνει και ο υπεύθυνος Κοινωνικής Πολιτικής του δήμου Συκεών, και Αντιπρόεδρος της ΠΥΞΙΔΑΣ Γιώργος Θώμογλου. Στην εκδήλωση θα μιλήσουν οι σύμβουλοι τοξικοεξάρτησης και στελέχη της ΠΥΞΙΔΑΣ: η επιστημονικά υπεύθυνη του Κέντρου, ψυχολόγος Μάρω Βασσάρα και ο νοσηλευτής ψυχικής υγείας Τάσος Κουφοκώτσιος, με θέμα: «Ο ρόλος των εθελοντών στην πρόληψη των ναρκωτικών και στην προαγωγή της υγεί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ΠΥΞΙΔΑ ήδη από το 1998 λειτουργεί δύο εθελοντικές ομάδες νέων και πολιτών, το «Θεμέλιο» του δήμου Συκεών και τον «Αστερία» του δήμου Τριανδρίας.  Στο πλαίσιο αυτό, έχουν γίνει πολλές εκδηλώσεις ενημέρωσης και ευαισθητοποίησης του κοινού με θέματα όπως: «η χρήση του χασίς και ο ρόλος της οικογένειας», «πώς μπορώ να προστατέψω το παιδί μου», καθώς και θεατρικές παραστάσεις, παραστάσεις κουκλοθέατρου, εκδηλώσεις του τύπου «παίζω μαζί με το παιδί μου», κ.ά. </w:t>
      </w:r>
    </w:p>
    <w:p>
      <w:pPr>
        <w:pStyle w:val="Normal"/>
        <w:jc w:val="both"/>
        <w:rPr>
          <w:rFonts w:ascii="Comic Sans MS" w:hAnsi="Comic Sans MS" w:cs="Comic Sans MS"/>
          <w:sz w:val="22"/>
          <w:szCs w:val="22"/>
        </w:rPr>
      </w:pPr>
      <w:r>
        <w:rPr>
          <w:rFonts w:cs="Comic Sans MS" w:ascii="Comic Sans MS" w:hAnsi="Comic Sans MS"/>
          <w:sz w:val="22"/>
          <w:szCs w:val="22"/>
        </w:rPr>
        <w:t>Στόχος της συνάντησης είναι η ανταλλαγή εμπειριών και απόψεων των ίδιων των εθελοντών, καθώς και η δικτύωσή τους για τον σχεδιασμό του μελλοντικού ρόλου  του εθελοντή στην προαγωγή της υγείας. Θα συμμετέχουν οργανωμένες εθελοντικές ομάδες, μεμονωμένοι εθελοντές, αλλά και πολίτες χωρίς –έως σήμερα- εμπειρία στον εθελοντισμό. Ακόμη, θα παραβρεθούν στελέχη των Κέντρων Πρόληψης της Μακεδονίας και όλης της Ελλάδ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1:00Z</dcterms:created>
  <dc:creator>user</dc:creator>
  <dc:description/>
  <cp:keywords/>
  <dc:language>en-US</dc:language>
  <cp:lastModifiedBy>pyxida</cp:lastModifiedBy>
  <cp:lastPrinted>2006-06-01T17:22:00Z</cp:lastPrinted>
  <dcterms:modified xsi:type="dcterms:W3CDTF">2006-06-26T12:51:00Z</dcterms:modified>
  <cp:revision>3</cp:revision>
  <dc:subject/>
  <dc:title/>
</cp:coreProperties>
</file>