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p>
    <w:p>
      <w:pPr>
        <w:pStyle w:val="Normal"/>
        <w:ind w:firstLine="720"/>
        <w:rPr>
          <w:rFonts w:ascii="Comic Sans MS" w:hAnsi="Comic Sans MS" w:cs="Comic Sans MS"/>
          <w:b/>
          <w:b/>
          <w:sz w:val="22"/>
          <w:szCs w:val="22"/>
        </w:rPr>
      </w:pPr>
      <w:r>
        <w:rPr>
          <w:rFonts w:cs="Comic Sans MS" w:ascii="Comic Sans MS" w:hAnsi="Comic Sans MS"/>
          <w:b/>
          <w:sz w:val="22"/>
          <w:szCs w:val="22"/>
        </w:rPr>
        <w:tab/>
        <w:tab/>
        <w:tab/>
        <w:tab/>
        <w:tab/>
        <w:tab/>
      </w:r>
    </w:p>
    <w:p>
      <w:pPr>
        <w:pStyle w:val="Normal"/>
        <w:ind w:firstLine="720"/>
        <w:rPr>
          <w:rFonts w:ascii="Comic Sans MS" w:hAnsi="Comic Sans MS" w:cs="Comic Sans MS"/>
          <w:b/>
          <w:b/>
          <w:sz w:val="22"/>
          <w:szCs w:val="22"/>
          <w:lang w:val="en-US" w:eastAsia="en-US"/>
        </w:rPr>
      </w:pPr>
      <w:r>
        <w:rPr>
          <w:rFonts w:cs="Comic Sans MS" w:ascii="Comic Sans MS" w:hAnsi="Comic Sans MS"/>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0.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ind w:firstLine="720"/>
        <w:jc w:val="right"/>
        <w:rPr>
          <w:rFonts w:ascii="Comic Sans MS" w:hAnsi="Comic Sans MS" w:cs="Comic Sans MS"/>
          <w:b/>
          <w:b/>
          <w:sz w:val="22"/>
          <w:szCs w:val="22"/>
        </w:rPr>
      </w:pPr>
      <w:r>
        <w:rPr>
          <w:rFonts w:cs="Comic Sans MS" w:ascii="Comic Sans MS" w:hAnsi="Comic Sans MS"/>
          <w:b/>
          <w:sz w:val="22"/>
          <w:szCs w:val="22"/>
        </w:rPr>
        <w:tab/>
        <w:t xml:space="preserve">Θεσσαλονίκη: </w:t>
      </w:r>
      <w:r>
        <w:rPr>
          <w:rFonts w:cs="Comic Sans MS" w:ascii="Comic Sans MS" w:hAnsi="Comic Sans MS"/>
          <w:b/>
          <w:sz w:val="22"/>
          <w:szCs w:val="22"/>
          <w:lang w:val="en-US"/>
        </w:rPr>
        <w:t>5</w:t>
      </w:r>
      <w:r>
        <w:rPr>
          <w:rFonts w:cs="Comic Sans MS" w:ascii="Comic Sans MS" w:hAnsi="Comic Sans MS"/>
          <w:b/>
          <w:sz w:val="22"/>
          <w:szCs w:val="22"/>
        </w:rPr>
        <w:t>.6.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ab/>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br/>
        <w:t>Θέμα: «Οι εθελοντές στον αγώνα κατά των ναρκωτικών»</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Ενεργοί πολίτες όλο το χρόνο και μαχητές στον αγώνα κατά των ναρκωτικών δηλώνουν οι εθελοντές της πρόληψης, οι οποίοι έσπευσαν από Κύπρο, Λήμνο, Λευκάδα, Λάρισα, Βέροια, Έδεσσα για να συναντηθούν με τους εθελοντές της Θεσσαλονίκης, σε μεγάλη εκδήλωση, με τίτλο «Συνάντηση δικτύωσης εθελοντών», που διοργάνωσε το Κέντρο Πρόληψης ΠΥΞΙΔΑ, την Παρασκευή το απόγευμα στο Πολιτιστικό Κέντρο του Δήμου Συκεώ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Είναι σημαντικό να είμαστε ενεργοί πολίτες, κοντά στον συνάνθρωπο που μας έχει ανάγκη και ο εθελοντισμός προσφέρει το πλαίσιο για καθημερινή κινητοποίηση. Η εκδήλωση αυτή δίνει την ευκαιρία και τα θεμέλια για τη δημιουργία ενός δικτύου των διαφόρων εθελοντικών ομάδων που λειτουργούν στον χώρο της πρόληψης και της προαγωγής της υγείας. Τους δίνει  τη δυνατότητα να συζητήσουν για τις εμπειρίες τους, τον ρόλο τους και την εξέλιξη του εθελοντισμού στο χώρο» τόνισε ο Αντιδήμαρχος του δήμου Συκεών, και Αντιπρόεδρος της ΠΥΞΙΔΑΣ Γιώργος Θώμογλου, ανοίγοντας τις εργασίες της συνάντησ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Για το θέμα της «Συλλογικής δράσης στην πρόληψη» μίλησε η επιστημονικά υπεύθυνη της ΠΥΞΙΔΑΣ, σύμβουλος τοξικοεξάρτησης και ψυχολόγος Μάρω Βασσάρα. «Η δικτύωση στον εθελοντισμό χρειάζεται χρόνο και προσπάθεια. Από την αρχή της λειτουργίας της ΠΥΞΙΔΑΣ είδαμε να μας πλησιάζουν πολίτες με μια διάθεση προσφοράς, πρόθυμοι να προσφέρουν τον χρόνο τους για να υποστηρίξουν το έργο της πρόληψης των εξαρτήσεων. Με τα χρόνια που πέρασαν, οι ομάδες αυτές μεγάλωσαν, έχουν ήδη πίσω τους ένα αξιόλογο έργο και είναι σημαντικό σήμερα να διερευνήσουμε τον τρόπο με τον οποίο θα ανταλλάξουν εμπειρίες και θα συνεργαστούν μεταξύ τους» υπογράμμισε.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Εμείς στην ΠΥΞΙΔΑ δίνουμε ιδιαίτερη έμφαση στην υποστήριξη των εθελοντικών ομάδων μας, εμψυχώνοντάς τους στην καθημερινή τους λειτουργία ώστε να είναι κι αυτοί με τη σειρά τους σε θέση να βοηθήσουν τον πολίτη» ανέφερε στην εισήγησή του, με τίτλο «Συλλογική δράση για την πρόληψη – Εμψυχώνοντας τις ομάδες», ο  σύμβουλος τοξικοεξάρτησης και στέλεχος της ΠΥΞΙΔΑΣ Τάσος Κουφοκώτσιος.  Η ΠΥΞΙΔΑ ήδη από το 1998 λειτουργεί δύο εθελοντικές ομάδες νέων και πολιτών, το «Θεμέλιο» του δήμου Συκεών και τον «Αστερία» του δήμου Τριανδρίας, οι οποίες έχουν υλοποιήσει, μεταξύ άλλων, θεατρικές παραστάσεις, παιχνίδια για παιδιά, χριστουγεννιάτικα παζάρια, κ.ά.. Οι ίδιοι οι εθελοντές δηλώνουν ότι η χαρά της προσφοράς εξισορροπεί κάθε κόπο και προσπάθεια και ότι κίνητρό τους είναι ο αλτρουισμός, αλλά και η προσωπική τους ολοκλήρωση.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t>Κέντρο Πρόληψης ΠΥΞΙΔΑ</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pBdr>
        <w:jc w:val="both"/>
        <w:rPr>
          <w:rFonts w:ascii="Comic Sans MS" w:hAnsi="Comic Sans MS" w:cs="Comic Sans MS"/>
          <w:i/>
          <w:i/>
          <w:sz w:val="22"/>
          <w:szCs w:val="22"/>
        </w:rPr>
      </w:pPr>
      <w:r>
        <w:rPr>
          <w:rFonts w:cs="Comic Sans MS" w:ascii="Comic Sans MS" w:hAnsi="Comic Sans MS"/>
          <w:i/>
          <w:sz w:val="22"/>
          <w:szCs w:val="22"/>
        </w:rPr>
        <w:t xml:space="preserve">Με την παράκληση να δημοσιευθεί – μεταδοθεί </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52:00Z</dcterms:created>
  <dc:creator>user</dc:creator>
  <dc:description/>
  <cp:keywords/>
  <dc:language>en-US</dc:language>
  <cp:lastModifiedBy>pyxida</cp:lastModifiedBy>
  <cp:lastPrinted>2006-06-05T10:21:00Z</cp:lastPrinted>
  <dcterms:modified xsi:type="dcterms:W3CDTF">2006-06-26T12:52:00Z</dcterms:modified>
  <cp:revision>3</cp:revision>
  <dc:subject/>
  <dc:title/>
</cp:coreProperties>
</file>