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0.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tab/>
        <w:tab/>
      </w:r>
      <w:r>
        <w:rPr>
          <w:rFonts w:cs="Comic Sans MS" w:ascii="Comic Sans MS" w:hAnsi="Comic Sans MS"/>
          <w:b/>
          <w:sz w:val="22"/>
          <w:szCs w:val="22"/>
          <w:lang w:val="en-US"/>
        </w:rPr>
        <w:tab/>
      </w:r>
      <w:r>
        <w:rPr>
          <w:rFonts w:cs="Comic Sans MS" w:ascii="Comic Sans MS" w:hAnsi="Comic Sans MS"/>
          <w:b/>
          <w:sz w:val="22"/>
          <w:szCs w:val="22"/>
        </w:rPr>
        <w:t>Θεσσαλονίκη: 09.06.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rPr>
      </w:pPr>
      <w:r>
        <w:rPr>
          <w:rFonts w:cs="Comic Sans MS" w:ascii="Comic Sans MS" w:hAnsi="Comic Sans MS"/>
          <w:b/>
        </w:rPr>
        <w:t>Θέμα: «Τα στελέχη των κοινωνικών υπηρεσιών των Ο.Τ.Α. εκπαιδεύονται στη ΠΥΞΙΔΑ»</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2"/>
          <w:szCs w:val="22"/>
        </w:rPr>
      </w:pPr>
      <w:r>
        <w:rPr>
          <w:rFonts w:cs="Comic Sans MS" w:ascii="Comic Sans MS" w:hAnsi="Comic Sans MS"/>
          <w:sz w:val="22"/>
          <w:szCs w:val="22"/>
        </w:rPr>
        <w:t xml:space="preserve">Ψυχολόγοι, κοινωνιολόγοι, κοινωνικοί λειτουργοί και άλλοι επαγγελματίες υγείας, στελέχη του ευρύτερου χώρου των κοινωνικών υπηρεσιών των δήμων, από 29 διαφορετικές υπηρεσίες της Βορειοδυτικής Θεσσαλονίκης, προσήλθαν σήμερα για εκπαίδευση σε θέματα ναρκωτικών, στο Κέντρο Πρόληψης ΠΥΞΙΔ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Αποτελεί κεντρικό κορμό της φιλοσοφίας μας για την Τοπική Αυτοδιοίκηση η πεποίθηση ότι τα στελέχη μας, που εργάζονται στις κοινωνικές υπηρεσίες των δήμων μας, πρέπει να είναι καταρτισμένα γύρω από θέματα αντιμετώπισης και πρόληψης των ναρκωτικών» υπογράμμισε ο Πρόεδρος του Δ.Σ. της ΠΥΞΙΔΑΣ και Δήμαρχος Συκεών Σίμος Δανιηλίδης, χαιρετίζοντας την έναρξη των εργασιών του προγράμματος. Χαιρετισμό απηύθυνε και ο Αντιπρόεδρος της ΠΥΞΙΔΑΣ και Αντιδήμαρχος Κοινωνικής Πολιτικής του Δήμου Συκεών, Γιώργος Θώμογλου.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Πρόκειται για ένα μεγάλο εκπαιδευτικό πρόγραμμα που διοργανώνει η ΠΥΞΙΔΑ και απευθύνεται, επιπλέον, σε συμβούλους απασχόλησης, νομικούς, νοσηλευτές, και άλλους κοινωνικούς επιστήμονες οι οποίοι εργάζονται σε συμβουλευτικές, υποστηρικτικές υπηρεσίες των δήμων (συμβουλευτικοί σταθμοί, γραφεία υποστήριξης ανέργων, προγράμματα για ΑΜΕΑ), ΚΑΠΗ και προγράμματα «Βοήθεια στο σπίτι», κέντρα προώθησης απασχόλησης του ΟΑΕΔ, Κέντρα Υγείας, κ.ά.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Ο κύριος στόχος της διοργάνωσης είναι η ευαισθητοποίηση των παραπάνω επαγγελματιών σε θέματα που σχετίζονται με την τοξικοεξάρτηση και η δικτύωσή τους με φορείς πρόληψης και θεραπείας. Οι συμμετέχοντες θα παρακολουθήσουν πέντε τρίωρες συναντήσεις, με ομιλητές στελέχη της ΠΥΞΙΔΑΣ, αλλά και από άλλους φορείς, όπως Ο.ΚΑ.ΝΑ., ΚΕ.Θ.Ε.Α., Ιθάκη, Ψυχιατρικό Νοσοκομείο Θεσσαλονίκης, Ομάδες Ναρκομανών Ανωνύμων, κ.ά.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Η δράση έχει τίτλο «Ας μιλήσουμε επί της ουσίας… Εκπαιδευτικό πρόγραμμα για επαγγελματίες υγείας που εργάζονται στην κοινότητα» και ανάμεσα στα θέματα που θα παρουσιαστούν είναι τα εξής: «Η πρόληψη της τοξικοεξάρτησης: μια πολλά υποσχόμενη σύγχρονη προσέγγιση για την αντιμετώπιση του προβλήματος της τοξικοεξάρτησης στη χώρα μας», «Ο έφηβος χρήστης παράνομων εξαρτησιογόνων ουσιών», «Θεραπευτικές προτάσεις για την αντιμετώπιση της τοξικοεξάρτησης στην ενήλικη ζωή», «Ομάδες αυτοβοήθειας για την αντιμετώπιση της τοξικοεξάρτησης», κ.ά.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Εντάσσεται στη δράση «Παραγωγή υλικού ευαισθητοποίησης και διενέργεια ενημερωτικής καμπάνιας σε θέματα πρόληψης της χρήσης ναρκωτικών», της «Βορειοδυτικής Συνεργασίας» (στο πλαίσιο του Ολοκληρωμένου σχεδίου αστικής ανάπτυξης στη Βορειοδυτική Θεσσαλονίκη, Π.Ε.Π. Κεντρικής Μακεδονίας, Μέτρο 3.9), την οποία υλοποιεί η ΠΥΞΙΔΑ με τη συνεργασία και της Αναπτυξιακής Εταιρίας ΒΔ Θεσσαλονίκης. Οι επόμενες συναντήσεις θα πραγματοποιηθούν στις 16, 21, 30 Ιουνίου και η τελευταία στις 6 Ιουλίου.</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18"/>
          <w:szCs w:val="18"/>
        </w:rPr>
      </w:pPr>
      <w:r>
        <w:rPr>
          <w:rFonts w:cs="Comic Sans MS" w:ascii="Comic Sans MS" w:hAnsi="Comic Sans MS"/>
          <w:b/>
          <w:sz w:val="18"/>
          <w:szCs w:val="18"/>
        </w:rPr>
        <w:t>Κέντρο Πρόληψης ΠΥΞΙΔΑ</w:t>
      </w:r>
    </w:p>
    <w:p>
      <w:pPr>
        <w:pStyle w:val="Normal"/>
        <w:jc w:val="both"/>
        <w:rPr>
          <w:rFonts w:ascii="Comic Sans MS" w:hAnsi="Comic Sans MS" w:cs="Comic Sans MS"/>
          <w:sz w:val="18"/>
          <w:szCs w:val="18"/>
        </w:rPr>
      </w:pPr>
      <w:r>
        <w:rPr>
          <w:rFonts w:cs="Comic Sans MS" w:ascii="Comic Sans MS" w:hAnsi="Comic Sans MS"/>
          <w:sz w:val="18"/>
          <w:szCs w:val="18"/>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18"/>
          <w:szCs w:val="18"/>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both"/>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52:00Z</dcterms:created>
  <dc:creator>user</dc:creator>
  <dc:description/>
  <cp:keywords/>
  <dc:language>en-US</dc:language>
  <cp:lastModifiedBy>pyxida</cp:lastModifiedBy>
  <cp:lastPrinted>2006-06-09T12:54:00Z</cp:lastPrinted>
  <dcterms:modified xsi:type="dcterms:W3CDTF">2006-06-26T12:52:00Z</dcterms:modified>
  <cp:revision>3</cp:revision>
  <dc:subject/>
  <dc:title/>
</cp:coreProperties>
</file>