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r>
        <w:rPr/>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ab/>
        <w:tab/>
        <w:t>Θεσσαλονίκη: 22.06.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b/>
        </w:rPr>
        <w:t xml:space="preserve">Θέμα: «Και οι κούκλες έχουν ψυχή!» </w:t>
      </w:r>
    </w:p>
    <w:p>
      <w:pPr>
        <w:pStyle w:val="Normal"/>
        <w:jc w:val="center"/>
        <w:rPr>
          <w:rFonts w:ascii="Comic Sans MS" w:hAnsi="Comic Sans MS" w:cs="Comic Sans MS"/>
          <w:b/>
          <w:b/>
        </w:rPr>
      </w:pPr>
      <w:r>
        <w:rPr>
          <w:rFonts w:cs="Comic Sans MS" w:ascii="Comic Sans MS" w:hAnsi="Comic Sans MS"/>
          <w:b/>
        </w:rPr>
        <w:t>Παράσταση κουκλοθέατρου από την ΠΥΞΙΔΑ</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 xml:space="preserve">Παράσταση κουκλοθέατρου με θέμα «…και οι κούκλες έχουν ψυχή!!!» μπορούν να παρακολουθήσουν οι μικροί φίλοι του Κέντρου Πρόληψης ΠΥΞΙΔΑ, μαζί με τους γονείς τους, την Δευτέρα 26 Ιουνίου, στις 9 το βράδυ, στον αυλόγυρο του χώρου μας, Επταπυργίου 151, στις Συκιέ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εκδήλωση εντάσσεται στο πλαίσιο του εορτασμού της Παγκόσμιας Ημέρας κατά των Ναρκωτικών, στην οποία συμμετέχει η ΠΥΞΙΔΑ με διαφημιστική εκστρατεία που περιλαμβάνει τη μετάδοση τηλεοπτικών και ραδιοφωνικών μηνυμάτων και την ανάρτηση αφισών σε κεντρικά σημεία της περιοχή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Παγκόσμια Ημέρα κατά των Ναρκωτικών ας είναι μια αφορμή για να θυμηθούμε ότι ο αγώνας κατά των εξαρτήσεων αφορά όλους μας και ότι η πρόληψη και η προαγωγή της υγείας πρέπει να είναι καθημερινό μας μέλημα. Η Τοπική Αυτοδιοίκηση έχει έναν παραπάνω λόγο στο θέμα αυτό, μια και με την εγγύτητα που έχει στον πολίτη, μπορεί να εφαρμόσει άμεσα και αποτελεσματικά δράσεις που να περιορίζουν τις εξαρτήσεις από ουσίες» αναφέρει χαρακτηριστικά ο πρόεδρος του δ.σ. της ΠΥΞΙΔΑΣ και δήμαρχος Συκεών Σίμος Δανιη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Την παράσταση ανεβάζει η Ομάδα Εθελοντών της ΠΥΞΙΔΑΣ «Θεμέλιο», σε σκηνοθεσία  του γνωστού ηθοποιού και καραγκιοζοπαίχτη Αγάπιου Αγαπίου. Η είσοδος είναι ελεύθερη για το κοινό.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18"/>
          <w:szCs w:val="18"/>
        </w:rPr>
      </w:pPr>
      <w:r>
        <w:rPr>
          <w:rFonts w:cs="Comic Sans MS" w:ascii="Comic Sans MS" w:hAnsi="Comic Sans MS"/>
          <w:b/>
          <w:sz w:val="18"/>
          <w:szCs w:val="18"/>
        </w:rPr>
        <w:t>Κέντρο Πρόληψης ΠΥΞΙΔΑ</w:t>
      </w:r>
    </w:p>
    <w:p>
      <w:pPr>
        <w:pStyle w:val="Normal"/>
        <w:jc w:val="both"/>
        <w:rPr>
          <w:rFonts w:ascii="Comic Sans MS" w:hAnsi="Comic Sans MS" w:cs="Comic Sans MS"/>
          <w:sz w:val="18"/>
          <w:szCs w:val="18"/>
        </w:rPr>
      </w:pPr>
      <w:r>
        <w:rPr>
          <w:rFonts w:cs="Comic Sans MS" w:ascii="Comic Sans MS" w:hAnsi="Comic Sans MS"/>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13:00Z</dcterms:created>
  <dc:creator>user</dc:creator>
  <dc:description/>
  <cp:keywords/>
  <dc:language>en-US</dc:language>
  <cp:lastModifiedBy>pyxida</cp:lastModifiedBy>
  <cp:lastPrinted>2006-06-08T15:16:00Z</cp:lastPrinted>
  <dcterms:modified xsi:type="dcterms:W3CDTF">2006-06-23T11:14:00Z</dcterms:modified>
  <cp:revision>3</cp:revision>
  <dc:subject/>
  <dc:title/>
</cp:coreProperties>
</file>