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71450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714500" cy="116586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2.6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tab/>
        <w:t>Θεσσαλονίκη: 20.06.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rPr>
      </w:pPr>
      <w:r>
        <w:rPr>
          <w:rFonts w:cs="Comic Sans MS" w:ascii="Comic Sans MS" w:hAnsi="Comic Sans MS"/>
          <w:b/>
        </w:rPr>
        <w:t>Θέμα: «Πάρτι χωρίς αλκοόλ στα Λαγυνά»</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2"/>
          <w:szCs w:val="22"/>
        </w:rPr>
      </w:pPr>
      <w:r>
        <w:rPr>
          <w:rFonts w:cs="Comic Sans MS" w:ascii="Comic Sans MS" w:hAnsi="Comic Sans MS"/>
          <w:sz w:val="22"/>
          <w:szCs w:val="22"/>
        </w:rPr>
        <w:t xml:space="preserve">«Μπορούμε να επικοινωνούμε, να φλερτάρουμε, να διασκεδάζουμε και χωρίς αλκοόλ» δηλώνουν οι νέοι των Λαγυνών και καλούν όλους τους μαθητές γυμνασίου και λυκείου της περιοχής Λαγκαδά σε ένα διαφορετικό πάρτι, αύριο 21 Ιουνίου, στις 8 το βράδυ, στο Δημοτικό Σχολείο Λαγυνών. Το «Πάρτι χωρίς αλκοόλ», με </w:t>
      </w:r>
      <w:r>
        <w:rPr>
          <w:rFonts w:cs="Comic Sans MS" w:ascii="Comic Sans MS" w:hAnsi="Comic Sans MS"/>
          <w:sz w:val="22"/>
          <w:szCs w:val="22"/>
          <w:lang w:val="en-US"/>
        </w:rPr>
        <w:t>DJ</w:t>
      </w:r>
      <w:r>
        <w:rPr>
          <w:rFonts w:cs="Comic Sans MS" w:ascii="Comic Sans MS" w:hAnsi="Comic Sans MS"/>
          <w:sz w:val="22"/>
          <w:szCs w:val="22"/>
        </w:rPr>
        <w:t xml:space="preserve"> τον Ανδρέα Νικάκη, διοργανώνεται από το Κέντρο Πρόληψης ΠΥΞΙΔΑ και τον Πολιτιστικό Σύλλογο Λαγυνών.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Είναι πια καιρός να απομυθοποιήσουμε την χρήση του αλκοόλ ως αποκλειστικό μέσο για να περάσει κανείς καλά, να χαλαρώσει και να γλεντήσει. Οι ανθρώπινες σχέσεις, η παρέα, οι αγαπημένοι φίλοι μας είναι που μας κάνουν να διασκεδάζουμε και όχι οι ουσίες» υπογραμμίζει η Επιστημονικά Υπεύθυνη της ΠΥΞΙΔΑΣ, ψυχολόγος, σύμβουλος τοξικοεξάρτησης Μάρω Βασσάρα.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Στόχος του πάρτι είναι να μεταδοθεί το μήνυμα της αναψυχής των νέων χωρίς τη χρήση αλκοόλ. Σήμερα, η έννοια της διασκέδασης και της βελτίωσης της διάθεσης έχει συνδυαστεί με τις καταχρήσεις, κυρίως του αλκοόλ και άλλων ουσιών. Οι τελευταίες έρευνες δείχνουν ότι η χρήση αλκοολούχων ποτών επεκτείνεται σε όλο και μικρότερες ηλικίες. Μελέτες μιλούν για παιδιά έως και 12 ετών να ξοδεύουν ένα σημαντικό ποσοστό από το χαρτζιλίκι τους στην αγορά μπύρας ή αλκοολούχων αναψυκτικών, τα οποία παρεξηγημένα θεωρούνται αθώα.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Η πρόταση του κέντρου πρόληψης ΠΥΞΙΔΑ είναι ότι οι νέοι μπορούν να περάσουν καλά, να διασκεδάσουν, μόνο με την παρουσία των φίλων, της καλής παρέας, της μουσικής, το χορού και της ευχάριστης ατμόσφαιρας, χωρίς την ανάγκη ουσιών. Στη διάρκεια του πάρτι οι νέοι –υπό την καθοδήγηση των στελεχών της ΠΥΞΙΔΑΣ- θα έχουν την ευκαιρία να συμμετέχουν σε δράσεις, όπως η δημιουργία πανό με μηνύματα πρόληψης, κ.ά.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Η πρωτοβουλία αυτή αποτελεί την έναρξη μιας σειράς άλλων που θα κάνει η ΠΥΞΙΔΑ στα Λαγυνά, σε συνεργασία με τον Πολιτιστικό Σύλλογο Λαγυνών και θα περιλαμβάνει σχολές γονέων, θεατρικά δρώμενα, εκπαιδευτικές συναντήσεις, κ.ά., με στόχο πάντα την ενημέρωση των κατοίκων για θέματα πρόληψης κατά των ναρκωτικών και την προαγωγή της υγείας.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18"/>
          <w:szCs w:val="18"/>
        </w:rPr>
      </w:pPr>
      <w:r>
        <w:rPr>
          <w:rFonts w:cs="Comic Sans MS" w:ascii="Comic Sans MS" w:hAnsi="Comic Sans MS"/>
          <w:b/>
          <w:sz w:val="18"/>
          <w:szCs w:val="18"/>
        </w:rPr>
        <w:t>Κέντρο Πρόληψης ΠΥΞΙΔΑ</w:t>
      </w:r>
    </w:p>
    <w:p>
      <w:pPr>
        <w:pStyle w:val="Normal"/>
        <w:jc w:val="both"/>
        <w:rPr>
          <w:rFonts w:ascii="Comic Sans MS" w:hAnsi="Comic Sans MS" w:cs="Comic Sans MS"/>
          <w:sz w:val="18"/>
          <w:szCs w:val="18"/>
        </w:rPr>
      </w:pPr>
      <w:r>
        <w:rPr>
          <w:rFonts w:cs="Comic Sans MS" w:ascii="Comic Sans MS" w:hAnsi="Comic Sans MS"/>
          <w:sz w:val="18"/>
          <w:szCs w:val="18"/>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18"/>
          <w:szCs w:val="18"/>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both"/>
        <w:rPr/>
      </w:pPr>
      <w:r>
        <w:rPr>
          <w:rFonts w:cs="Comic Sans MS" w:ascii="Comic Sans MS" w:hAnsi="Comic Sans MS"/>
          <w:i/>
          <w:sz w:val="22"/>
          <w:szCs w:val="22"/>
        </w:rPr>
        <w:t xml:space="preserve">Με την παράκληση να δημοσιευθεί – μεταδοθεί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sz w:val="14"/>
        <w:szCs w:val="14"/>
      </w:rPr>
      <w:t xml:space="preserve">Επταπυργίου 151, 566 26 ΣΥΚΙΕΣ, τηλ.: 2310 20.20.15, </w:t>
    </w:r>
    <w:r>
      <w:rPr>
        <w:rFonts w:cs="Comic Sans MS" w:ascii="Comic Sans MS" w:hAnsi="Comic Sans MS"/>
        <w:b/>
        <w:sz w:val="14"/>
        <w:szCs w:val="14"/>
        <w:lang w:val="en-US"/>
      </w:rPr>
      <w:t>fax</w:t>
    </w:r>
    <w:r>
      <w:rPr>
        <w:rFonts w:cs="Comic Sans MS" w:ascii="Comic Sans MS" w:hAnsi="Comic Sans MS"/>
        <w:b/>
        <w:sz w:val="14"/>
        <w:szCs w:val="14"/>
      </w:rPr>
      <w:t xml:space="preserve">: 2310 20.44.53, </w:t>
    </w:r>
    <w:r>
      <w:rPr>
        <w:rFonts w:cs="Comic Sans MS" w:ascii="Comic Sans MS" w:hAnsi="Comic Sans MS"/>
        <w:b/>
        <w:sz w:val="14"/>
        <w:szCs w:val="14"/>
        <w:lang w:val="en-GB"/>
      </w:rPr>
      <w:t>e</w:t>
    </w:r>
    <w:r>
      <w:rPr>
        <w:rFonts w:cs="Comic Sans MS" w:ascii="Comic Sans MS" w:hAnsi="Comic Sans MS"/>
        <w:b/>
        <w:sz w:val="14"/>
        <w:szCs w:val="14"/>
      </w:rPr>
      <w:t>-</w:t>
    </w:r>
    <w:r>
      <w:rPr>
        <w:rFonts w:cs="Comic Sans MS" w:ascii="Comic Sans MS" w:hAnsi="Comic Sans MS"/>
        <w:b/>
        <w:sz w:val="14"/>
        <w:szCs w:val="14"/>
        <w:lang w:val="en-GB"/>
      </w:rPr>
      <w:t>mail</w:t>
    </w:r>
    <w:r>
      <w:rPr>
        <w:rFonts w:cs="Comic Sans MS" w:ascii="Comic Sans MS" w:hAnsi="Comic Sans MS"/>
        <w:b/>
        <w:sz w:val="14"/>
        <w:szCs w:val="14"/>
      </w:rPr>
      <w:t xml:space="preserve">: </w:t>
    </w:r>
    <w:hyperlink r:id="rId1">
      <w:r>
        <w:rPr>
          <w:rStyle w:val="InternetLink"/>
          <w:rFonts w:cs="Comic Sans MS" w:ascii="Comic Sans MS" w:hAnsi="Comic Sans MS"/>
          <w:b/>
          <w:sz w:val="14"/>
          <w:szCs w:val="14"/>
          <w:lang w:val="en-GB"/>
        </w:rPr>
        <w:t>info</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US"/>
        </w:rPr>
        <w:t>pyxida</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US"/>
        </w:rPr>
        <w:t>org</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GB"/>
        </w:rPr>
        <w:t>gr</w:t>
      </w:r>
    </w:hyperlink>
    <w:r>
      <w:rPr>
        <w:rFonts w:cs="Comic Sans MS" w:ascii="Comic Sans MS" w:hAnsi="Comic Sans MS"/>
        <w:b/>
        <w:sz w:val="14"/>
        <w:szCs w:val="14"/>
      </w:rPr>
      <w:t xml:space="preserve"> </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2:16:00Z</dcterms:created>
  <dc:creator>user</dc:creator>
  <dc:description/>
  <cp:keywords/>
  <dc:language>en-US</dc:language>
  <cp:lastModifiedBy>pyxida</cp:lastModifiedBy>
  <cp:lastPrinted>2006-06-08T15:16:00Z</cp:lastPrinted>
  <dcterms:modified xsi:type="dcterms:W3CDTF">2006-06-23T11:11:00Z</dcterms:modified>
  <cp:revision>13</cp:revision>
  <dc:subject/>
  <dc:title/>
</cp:coreProperties>
</file>