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21717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2171700" cy="1600200"/>
                    </a:xfrm>
                    <a:prstGeom prst="rect">
                      <a:avLst/>
                    </a:prstGeom>
                  </pic:spPr>
                </pic:pic>
              </a:graphicData>
            </a:graphic>
          </wp:inline>
        </w:drawing>
      </w:r>
    </w:p>
    <w:p>
      <w:pPr>
        <w:pStyle w:val="Normal"/>
        <w:rPr>
          <w:rFonts w:ascii="Comic Sans MS" w:hAnsi="Comic Sans MS" w:cs="Comic Sans MS"/>
          <w:b/>
          <w:b/>
          <w:sz w:val="22"/>
          <w:szCs w:val="22"/>
        </w:rPr>
      </w:pPr>
      <w:r>
        <w:rPr/>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8pt;margin-top:2.6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Θεσσαλονίκη: Αύγουστος 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8"/>
          <w:szCs w:val="28"/>
        </w:rPr>
      </w:pPr>
      <w:r>
        <w:rPr>
          <w:rFonts w:cs="Comic Sans MS" w:ascii="Comic Sans MS" w:hAnsi="Comic Sans MS"/>
          <w:b/>
        </w:rPr>
        <w:t>Θέμα: «</w:t>
      </w:r>
      <w:r>
        <w:rPr>
          <w:rFonts w:cs="Comic Sans MS" w:ascii="Comic Sans MS" w:hAnsi="Comic Sans MS"/>
          <w:b/>
          <w:sz w:val="28"/>
          <w:szCs w:val="28"/>
        </w:rPr>
        <w:t>ΠΥΞΙΔΑ: 8 χρόνια πρόληψης»</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Arial" w:ascii="Arial" w:hAnsi="Arial"/>
          <w:sz w:val="22"/>
          <w:szCs w:val="22"/>
        </w:rPr>
        <w:t xml:space="preserve">Με ποιόν τρόπο θα διασφαλίσει η κοινωνία μας στους νέους ένα μέλλον απαλλαγμένο από τον κίνδυνο των εξαρτησιογόνων ουσιών; Τι χρειάζονται σήμερα οι μαθητές για να βιώνουν με ικανοποίηση το σχολικό περιβάλλον και να μην προστρέχουν σε ουσίες; Τι πρέπει  να γνωρίζουν οι γονείς για να προστατεύσουν τα παιδιά τους; Ποιος ο ρόλος του εκπαιδευτικού στο θέμα της πρόληψης; H χρήση εξαρτησιογόνων ουσιών αποτελεί ένα πολύπλοκο και πολυδιάστατο φαινόμενο, κατέχει σημαντική θέση στα προβλήματα της σύγχρονης κοινωνίας και αφορά όλα τα κοινωνικοοικονομικά στρώματα, αγγίζοντας νεαρές ηλικίες. Εμφανίζεται ως σύμπτωμα μιας γενικότερης δυσλειτουργίας του ατόμου, ένδειξη αδυναμίας να απαλύνει τον ψυχικό πόνο και ως τρόπος διαφυγής από τα πραγματικά ή φανταστικά αδιέξοδ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α προγράμματα πρόληψης μπορούν να βοηθήσουν στην ενίσχυση των προστατευτικών παραγόντων της ψυχικής υγείας του ατόμου και η  φιλοσοφία του Κέντρου Πρόληψης της Εξάρτησης από Ναρκωτικά και Προαγωγή της Υγείας ΠΥΞΙΔΑ, βασίζεται στην θεώρηση ότι η πρόληψη είναι αποτέλεσμα μιας συλλογικής προσπάθειας του οικογενειακού, σχολικού και ευρύτερου κοινωνικού περιβάλλοντος. </w:t>
      </w:r>
      <w:r>
        <w:rPr>
          <w:rFonts w:cs="Arial" w:ascii="Arial" w:hAnsi="Arial"/>
          <w:color w:val="000000"/>
          <w:sz w:val="22"/>
          <w:szCs w:val="22"/>
        </w:rPr>
        <w:t xml:space="preserve">Η ΠΥΞΙΔΑ, προσφέρει υπηρεσίες πρωτογενούς πρόληψης, με μια σειρά </w:t>
      </w:r>
      <w:r>
        <w:rPr>
          <w:rFonts w:cs="Arial" w:ascii="Arial" w:hAnsi="Arial"/>
          <w:sz w:val="22"/>
          <w:szCs w:val="22"/>
        </w:rPr>
        <w:t xml:space="preserve">δράσεων και απευθύνεται σε όλους τους πολίτες, κυρίως στον πληθυσμό που δεν έχει μπει στο πρόβλημα της χρήσης ουσιών, με στόχο τη μείωση της ζήτησης και τη διαμόρφωση μιας υγιούς προσωπικότητας, με θετική στάση απέναντι στη ζωή.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Όπως τονίζει </w:t>
      </w:r>
      <w:r>
        <w:rPr>
          <w:rFonts w:cs="Arial" w:ascii="Arial" w:hAnsi="Arial"/>
          <w:b/>
          <w:i/>
          <w:sz w:val="22"/>
          <w:szCs w:val="22"/>
        </w:rPr>
        <w:t xml:space="preserve">ο πρόεδρος της ΠΥΞΙΔΑΣ και </w:t>
      </w:r>
      <w:r>
        <w:rPr>
          <w:rFonts w:cs="Arial" w:ascii="Arial" w:hAnsi="Arial"/>
          <w:b/>
          <w:bCs/>
          <w:i/>
          <w:iCs/>
          <w:sz w:val="22"/>
          <w:szCs w:val="22"/>
        </w:rPr>
        <w:t>δήμαρχος Συκεών Σίμος Δανιηλίδης</w:t>
      </w:r>
      <w:r>
        <w:rPr>
          <w:rFonts w:cs="Arial" w:ascii="Arial" w:hAnsi="Arial"/>
          <w:sz w:val="22"/>
          <w:szCs w:val="22"/>
        </w:rPr>
        <w:t xml:space="preserve"> «η ΠΥΞΙΔΑ κατάφερε να κερδίσει το στοίχημα και να βοηθήσει στην κατάρρευση των λανθασμένων αντιλήψεων περί χρήσης εξαρτησιογόνων ουσιών και των αιτιών που οδηγούν σε αυτή. Πέτυχε να πείσει τους πολίτες -μαθητές, νέους, γονείς, επαγγελματίες– ότι αξίζει κάθε προσπάθεια επένδυσης στον τομέα της ενημέρωσης και της πρόληψη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Συμβουλευτική για γονείς και ενημέρωση στα σχολεία</w:t>
      </w:r>
    </w:p>
    <w:p>
      <w:pPr>
        <w:pStyle w:val="Normal"/>
        <w:jc w:val="both"/>
        <w:rPr/>
      </w:pPr>
      <w:r>
        <w:rPr>
          <w:rFonts w:cs="Arial" w:ascii="Arial" w:hAnsi="Arial"/>
          <w:sz w:val="22"/>
          <w:szCs w:val="22"/>
          <w:lang w:eastAsia="nl-NL"/>
        </w:rPr>
        <w:t xml:space="preserve">Σήμερα γνωρίζουμε ότι ο ρόλος της οικογένειας και ειδικότερα ο τρόπος με τον οποίο οι γονείς διαπαιδαγωγούν τα παιδιά τους, μέσα από την ποιότητα των συναισθηματικών σχέσεων, την οριοθέτηση και τη θέσπιση κανόνων, καθώς και την ενίσχυση της υπευθυνότητας και αυτονομίας, συνδέεται άμεσα με την πρόληψη της χρήσης εξαρτησιογόνων ουσιών. «Τα προγράμματα πρόληψης που απευθύνονται σε γονείς περιλαμβάνουν </w:t>
      </w:r>
      <w:r>
        <w:rPr>
          <w:rFonts w:cs="Arial" w:ascii="Arial" w:hAnsi="Arial"/>
          <w:sz w:val="22"/>
          <w:szCs w:val="22"/>
        </w:rPr>
        <w:t>την ενημέρωσή τους για τα στάδια ανάπτυξης του παιδιού και τις ψυχικές και συναισθηματικές ανάγκες κάθε ηλικίας, καθώς και για τους παράγοντες που επηρεάζουν τη χρήση ουσιών και άλλες επικίνδυνες συμπεριφορές</w:t>
      </w:r>
      <w:r>
        <w:rPr>
          <w:rFonts w:cs="Arial" w:ascii="Arial" w:hAnsi="Arial"/>
          <w:sz w:val="22"/>
          <w:szCs w:val="22"/>
          <w:lang w:eastAsia="nl-NL"/>
        </w:rPr>
        <w:t xml:space="preserve">» υπογραμμίζει η </w:t>
      </w:r>
      <w:r>
        <w:rPr>
          <w:rFonts w:cs="Arial" w:ascii="Arial" w:hAnsi="Arial"/>
          <w:b/>
          <w:i/>
          <w:sz w:val="22"/>
          <w:szCs w:val="22"/>
          <w:lang w:eastAsia="nl-NL"/>
        </w:rPr>
        <w:t>Επιστημονικά Υπεύθυνη της ΠΥΞΙΔΑΣ, ψυχολόγος Μάρω Βασσάρα.</w:t>
      </w:r>
      <w:r>
        <w:rPr>
          <w:rFonts w:cs="Arial" w:ascii="Arial" w:hAnsi="Arial"/>
          <w:sz w:val="22"/>
          <w:szCs w:val="22"/>
        </w:rPr>
        <w:t xml:space="preserve"> Στο Κέντρο Πρόληψης ΠΥΞΙΔΑ διοργανώνονται ομάδες γονέων (8-10 συναντήσεις σε κλειστές ομάδες), και παράλληλα, γίνονται ανοιχτές συζητήσεις και ομιλίες, ενώ είναι διαθέσιμη και η ατομική συμβουλευτική για την αντιμετώπιση δυσκολιών με τα παιδιά –για όποιον το ζητήσει. Επίσης, προβλέπονται εξειδικευμένα θέματα για κάθε ηλικία και θεματικές ενότητες, που ανταποκρίνονται σε επιθυμίες που εκφράζονται από γονείς ή από συλλόγους γονέ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Η πρόληψη στη σχολική και ακαδημαϊκή κοινότητα επιδιώκεται μέσα από ένα σύνολο συνδυασμένων παρεμβάσεων, που περιλαμβάνει ενημερωτικές συζητήσεις και μακρόχρονα προγράμματα εκπαίδευσης με μαθητές και εκπαιδευτικούς γυμνασίων, λυκείων και ΤΕΕ.  Τα προγράμματα αυτά αναπτύσσουν κριτική σκέψη, μαθαίνουν στα παιδιά να επιλύουν τα προβλήματα που συναντούν, να επικοινωνούν αποτελεσματικά και να αναλαμβάνουν ευθύνη για τη συμπεριφορά τους.  Παράλληλα, πραγματοποιούνται </w:t>
      </w:r>
      <w:r>
        <w:rPr>
          <w:rFonts w:cs="Arial" w:ascii="Arial" w:hAnsi="Arial"/>
          <w:iCs/>
          <w:sz w:val="22"/>
          <w:szCs w:val="22"/>
        </w:rPr>
        <w:t xml:space="preserve">εξειδικευμένα εκπαιδευτικά σεμινάρια και ομάδες εποπτείας </w:t>
      </w:r>
      <w:r>
        <w:rPr>
          <w:rFonts w:cs="Arial" w:ascii="Arial" w:hAnsi="Arial"/>
          <w:sz w:val="22"/>
          <w:szCs w:val="22"/>
        </w:rPr>
        <w:t xml:space="preserve">που εκπαιδεύουν παιδαγωγούς, νηπιαγωγούς, δασκάλους και καθηγητές σε ψυχοκοινωνικά θέματα που συνδέονται με την ενίσχυση της ψυχικής υγείας των παιδιών και την αντιμετώπιση αναπτυξιακών προβλημάτων.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Έμφαση δίνεται στη συλλογική δράση για την πρόληψη, μια και αυτή δεν είναι υπόθεση μόνο ειδικών. Έτσι, διοργανώνονται εκπαιδευτικά σεμινάρια για αιρετούς τοπικής αυτοδιοίκησης, εκπροσώπους εργοδοτών και εργαζομένων, αθλητικούς και πολιτιστικούς συλλόγους, στρατιωτικούς, αστυνομικούς, επαγγελματίες υγείας κ.ά., που αφορούν την ευαισθητοποίησή τους. Ακόμη, υποστηρίζονται ομάδες εθελοντών από πολίτες που επιθυμούν να αναπτύξουν δράσεις πρόληψης και προαγωγής της υγείας στη γειτονιά και στο δήμο τους, καθώς και σε δημιουργικά εργαστήρια για νέους και νέες, όπου μέσα από την επαφή με καλλιτεχνικές δραστηριότητες όπως είναι τα κρουστά, το βίντεο, τα κόμικς, ο χορός και το θέατρο ενθαρρύνεται η επικοινωνία, η συνεργασία και η δημιουργική αξιοποίηση του ελεύθερου χρόνου.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b/>
          <w:b/>
          <w:sz w:val="22"/>
          <w:szCs w:val="22"/>
        </w:rPr>
      </w:pPr>
      <w:r>
        <w:rPr>
          <w:rFonts w:cs="Arial" w:ascii="Arial" w:hAnsi="Arial"/>
          <w:b/>
          <w:sz w:val="22"/>
          <w:szCs w:val="22"/>
        </w:rPr>
        <w:t>Ποια είναι η ΠΥΞΙΔΑ</w:t>
      </w:r>
    </w:p>
    <w:p>
      <w:pPr>
        <w:pStyle w:val="Normal"/>
        <w:jc w:val="both"/>
        <w:rPr/>
      </w:pPr>
      <w:r>
        <w:rPr>
          <w:rFonts w:cs="Arial" w:ascii="Arial" w:hAnsi="Arial"/>
          <w:sz w:val="22"/>
          <w:szCs w:val="22"/>
        </w:rPr>
        <w:t xml:space="preserve">Το 1998, με πρωτοβουλία του δήμου Συκεών, και με την υποστήριξη του Ο.ΚΑ.ΝΑ., δημιουργήθηκε το πρώτο Κέντρο Πρόληψης στη Θεσσαλονίκη, η ΠΥΞΙΔΑ, μια </w:t>
      </w:r>
      <w:r>
        <w:rPr>
          <w:rFonts w:cs="Arial" w:ascii="Arial" w:hAnsi="Arial"/>
          <w:bCs/>
          <w:sz w:val="22"/>
          <w:szCs w:val="22"/>
        </w:rPr>
        <w:t>Αστική Μη κερδοσκοπική Εταιρεία</w:t>
      </w:r>
      <w:r>
        <w:rPr>
          <w:rFonts w:cs="Arial" w:ascii="Arial" w:hAnsi="Arial"/>
          <w:sz w:val="22"/>
          <w:szCs w:val="22"/>
        </w:rPr>
        <w:t>. Με έδρα τον Δήμο Συκεών, απευθύνεται σε 20 Δήμους και μια Κοινότητα και στα μέλη των φορέων που συμμετέχουν, δηλαδή, στους Δήμους Συκεών, Τριανδρίας, Αγίου Παύλου, Νεάπολης, Πολίχνης, Χορτιάτη, Μυγδονίας, Λαγκαδά, Σοχού, Αγίου Γεωργίου, Απολλωνίας, Αρέθουσας, Ασσήρου, Βερτίσκου, Εγνατίας, Καλλινδοίων, Κορώνειας, Λαχανά, Μαδύτου, Ρεντίνας και στην Κοινότητα Πεύκων, στα μέλη του Βιοτεχνικού Επιμελητηρίου, Επαγγελματικού Επιμελητηρίου και του Εργατικού Κέντρου Θεσσαλονίκης και στα στρατόπεδα της περιοχής.</w:t>
      </w:r>
      <w:r>
        <w:rPr>
          <w:sz w:val="20"/>
          <w:szCs w:val="20"/>
        </w:rPr>
        <w:t xml:space="preserve"> </w:t>
      </w:r>
    </w:p>
    <w:p>
      <w:pPr>
        <w:pStyle w:val="Normal"/>
        <w:jc w:val="both"/>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t>Πρόεδρος του Διοικητικού Συμβουλίου της Πυξίδας είναι ο δήμαρχος Συκεών Σίμος Δανιηλίδης, αντιπρόεδρος ο υπεύθυνος Κοινωνικής Πολιτικής Συκεών Γιώργος Θώμογλου, γενικός γραμματέας ο δήμαρχος Τριανδρίας Δημήτρης Σερβετάς, ταμίας η Α’ αντιπρόεδρος του Επαγγελματικού Επιμελητηρίου και μέλος η νομαρχιακή σύμβουλος Καλλιόπη Καλαϊτζή. Η επιστημονική ομάδα απαρτίζεται από την επιστημονική διευθύντρια, κλινική ψυχολόγο και σύμβουλο τοξικοεξάρτησης Μάρω Βασσάρα, την αναπληρώτρια επιστημονική διευθύντρια, σχολική ψυχολόγο και προσωποκεντρική σύμβουλο Μαρία Κυριακίδου, την κλινική ψυχολόγο Χρυσάνθη Κολύβα, το νοσηλευτή ψυχικής υγείας και σύμβουλο τοξικοεξάρτησης Τάσο Κουφοκώτσιο, την κοινωνική ανθρωπολόγο Κυριακή Φυλακτού και τις ψυχολόγους Αλεξάνδρα Πορτσέλη και Γαβριέλα Τερζοπούλου.</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Η ΠΥΞΙΔΑ στα 8 χρόνια λειτουργίας της έχει πραγματοποιήσει εκατοντάδες ενημερωτικές συζητήσεις και εξειδικευμένα εκπαιδευτικά προγράμματα, στα </w:t>
      </w:r>
      <w:r>
        <w:rPr>
          <w:rFonts w:cs="Arial" w:ascii="Arial" w:hAnsi="Arial"/>
          <w:bCs/>
          <w:sz w:val="22"/>
          <w:szCs w:val="22"/>
        </w:rPr>
        <w:t xml:space="preserve">περίπου 500.000 άτομα  της περιοχής ευθύνης της, απευθυνόμενη συνολικά σε 30.000 μαθητές και 3.000 εκπαιδευτικούς και σε 310 σχολεία (όλων των βαθμίδων). </w:t>
      </w:r>
      <w:r>
        <w:rPr>
          <w:rFonts w:cs="Arial" w:ascii="Arial" w:hAnsi="Arial"/>
          <w:sz w:val="22"/>
          <w:szCs w:val="22"/>
        </w:rPr>
        <w:t xml:space="preserve">Συγκεκριμένα,  έχει πραγματοποιήσει ενημερωτικές συζητήσεις σε περίπου </w:t>
      </w:r>
      <w:r>
        <w:rPr>
          <w:rFonts w:eastAsia="Batang;바탕" w:cs="Arial" w:ascii="Arial" w:hAnsi="Arial"/>
          <w:sz w:val="22"/>
          <w:szCs w:val="22"/>
        </w:rPr>
        <w:t>30.000 άτομα, παρείχε α</w:t>
      </w:r>
      <w:r>
        <w:rPr>
          <w:rFonts w:cs="Arial" w:ascii="Arial" w:hAnsi="Arial"/>
          <w:sz w:val="22"/>
          <w:szCs w:val="22"/>
        </w:rPr>
        <w:t xml:space="preserve">τομική και οικογενειακή συμβουλευτική σε 650 άτομα και οικογένειες, έχει προχωρήσει σε </w:t>
      </w:r>
      <w:r>
        <w:rPr>
          <w:rFonts w:eastAsia="Batang;바탕" w:cs="Arial" w:ascii="Arial" w:hAnsi="Arial"/>
          <w:sz w:val="22"/>
          <w:szCs w:val="22"/>
        </w:rPr>
        <w:t xml:space="preserve">συζητήσεις και </w:t>
      </w:r>
      <w:r>
        <w:rPr>
          <w:rFonts w:cs="Arial" w:ascii="Arial" w:hAnsi="Arial"/>
          <w:sz w:val="22"/>
          <w:szCs w:val="22"/>
        </w:rPr>
        <w:t xml:space="preserve">προγράμματα αγωγής υγείας σε 8.050 μαθητές γυμνασίων, λυκείων και ΤΕΕ. Για τον σκοπό αυτό υλοποιήθηκαν σεμινάρια σε 300 παιδαγωγούς, δασκάλους και καθηγητές, όπου «εκπαιδεύτηκαν» σε θέματα όπως ψυχολογία των παιδιών και των εφήβων, και πρόληψη της χρήσης ναρκωτικών. Στα αντίστοιχα προγράμματα συμβουλευτικής, συμμετείχαν 1.560 γονείς, σε ομάδες και 2.550 γονείς, σε ανοιχτές συζητήσεις με θέματα ψυχικής υγείας παιδιών και εφήβων. Παράλληλα, έχουν εφαρμοστεί εκπαιδευτικά προγράμματα σε 250 στρατευμένους, 100 αστυνομικούς υπαλλήλους και 50 επαγγελματίες υγείας και επιμελητές ανηλίκ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28:00Z</dcterms:created>
  <dc:creator>user</dc:creator>
  <dc:description/>
  <dc:language>en-US</dc:language>
  <cp:lastModifiedBy>user</cp:lastModifiedBy>
  <dcterms:modified xsi:type="dcterms:W3CDTF">2006-07-18T07:51:00Z</dcterms:modified>
  <cp:revision>4</cp:revision>
  <dc:subject/>
  <dc:title/>
</cp:coreProperties>
</file>