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GB"/>
        </w:rPr>
      </w:pPr>
      <w:r>
        <w:rPr>
          <w:lang w:val="en-GB"/>
        </w:rPr>
        <w:t>Daphne: a social research within the Europe of peoples. The invisible abuse</w:t>
      </w:r>
    </w:p>
    <w:p>
      <w:pPr>
        <w:pStyle w:val="Normal"/>
        <w:ind w:firstLine="709"/>
        <w:jc w:val="right"/>
        <w:rPr>
          <w:sz w:val="20"/>
          <w:szCs w:val="20"/>
          <w:lang w:val="en-GB"/>
        </w:rPr>
      </w:pPr>
      <w:r>
        <w:rPr>
          <w:sz w:val="20"/>
          <w:szCs w:val="20"/>
          <w:lang w:val="en-GB"/>
        </w:rPr>
        <w:t>Adriana Maestro - project manager Daphne Project</w:t>
      </w:r>
    </w:p>
    <w:p>
      <w:pPr>
        <w:pStyle w:val="Normal"/>
        <w:ind w:firstLine="709"/>
        <w:jc w:val="both"/>
        <w:rPr>
          <w:sz w:val="20"/>
          <w:szCs w:val="20"/>
          <w:lang w:val="en-GB"/>
        </w:rPr>
      </w:pPr>
      <w:r>
        <w:rPr>
          <w:sz w:val="20"/>
          <w:szCs w:val="20"/>
          <w:lang w:val="en-GB"/>
        </w:rPr>
      </w:r>
    </w:p>
    <w:p>
      <w:pPr>
        <w:pStyle w:val="Normal"/>
        <w:ind w:firstLine="709"/>
        <w:jc w:val="both"/>
        <w:rPr/>
      </w:pPr>
      <w:r>
        <w:rPr>
          <w:lang w:val="en-GB"/>
        </w:rPr>
        <w:t>“</w:t>
      </w:r>
      <w:r>
        <w:rPr>
          <w:lang w:val="en-GB"/>
        </w:rPr>
        <w:t>Drug addiction and sexual abuse” is a project financed by the European Commission in the framework of the Daphne II Programme, a programme aimed at fighting against violence towards children, young people and women.</w:t>
      </w:r>
    </w:p>
    <w:p>
      <w:pPr>
        <w:pStyle w:val="Normal"/>
        <w:ind w:firstLine="709"/>
        <w:jc w:val="both"/>
        <w:rPr>
          <w:lang w:val="en-GB"/>
        </w:rPr>
      </w:pPr>
      <w:r>
        <w:rPr>
          <w:lang w:val="en-GB"/>
        </w:rPr>
        <w:t xml:space="preserve">In addition to “Il Pioppo” non-profit association – leader of the project – organizations from 5 European countries joined the project: Italy, Bulgaria, Greece, Malta, Czech Republic, involved at different levels in the field of services for the care and prevention of addictions. </w:t>
      </w:r>
    </w:p>
    <w:p>
      <w:pPr>
        <w:pStyle w:val="Normal"/>
        <w:ind w:firstLine="709"/>
        <w:jc w:val="both"/>
        <w:rPr>
          <w:lang w:val="en-GB"/>
        </w:rPr>
      </w:pPr>
      <w:r>
        <w:rPr>
          <w:lang w:val="en-GB"/>
        </w:rPr>
        <w:t xml:space="preserve">This idea came from the inadequate awareness about a phenomenon – that is, the violence related to the persistent drug use – which seems definitely underestimated in its actual importance. For this reason, there was a first stage of research, aimed at getting a more precise knowledge of the phenomenon, its actual size and replies from the field. Then, there was a second stage aimed at organizing </w:t>
      </w:r>
      <w:r>
        <w:rPr>
          <w:i/>
          <w:lang w:val="en-GB"/>
        </w:rPr>
        <w:t xml:space="preserve">ad hoc </w:t>
      </w:r>
      <w:r>
        <w:rPr>
          <w:lang w:val="en-GB"/>
        </w:rPr>
        <w:t>training courses  for workers of public and private services, who deal with this phenomenon at different levels; as well as tools for information and awareness campaigns, addressed both to at-risk groups and wider population. Among these tools, the very interesting promotional video “the invisible abuse”.</w:t>
      </w:r>
    </w:p>
    <w:p>
      <w:pPr>
        <w:pStyle w:val="Normal"/>
        <w:ind w:firstLine="709"/>
        <w:jc w:val="both"/>
        <w:rPr>
          <w:lang w:val="en-GB"/>
        </w:rPr>
      </w:pPr>
      <w:r>
        <w:rPr>
          <w:lang w:val="en-GB"/>
        </w:rPr>
        <w:t xml:space="preserve">The research – carried out in the several countries thanks to interviews to services workers, drug-addicted women and public and private bodies – gave quite homogeneous results and confirmed the first hypothesis, that is, the underestimation of a widespread phenomenon which, as a consequence, is not tackled properly. </w:t>
      </w:r>
    </w:p>
    <w:p>
      <w:pPr>
        <w:pStyle w:val="Normal"/>
        <w:ind w:firstLine="709"/>
        <w:jc w:val="both"/>
        <w:rPr>
          <w:lang w:val="en-GB"/>
        </w:rPr>
      </w:pPr>
      <w:r>
        <w:rPr>
          <w:lang w:val="en-GB"/>
        </w:rPr>
        <w:t xml:space="preserve">The relationship between drug addiction and sexual abuse resulted to be very strict. As concerns Italy, violence is experienced by 77,5% of interviewed women. Among them, 65% believes that such violence is related to addiction, both as a primary factor – the research shows that a sexual abuse experienced during childhood or adolescence facilitates addiction behaviours – and as a secondary factor, that is, as a phenomenon somehow resulting from addiction. </w:t>
      </w:r>
    </w:p>
    <w:p>
      <w:pPr>
        <w:pStyle w:val="Normal"/>
        <w:ind w:firstLine="709"/>
        <w:jc w:val="both"/>
        <w:rPr>
          <w:lang w:val="en-GB"/>
        </w:rPr>
      </w:pPr>
      <w:r>
        <w:rPr>
          <w:lang w:val="en-GB"/>
        </w:rPr>
        <w:t xml:space="preserve">As regards this situation, there is an inadequate reply from the services due, first of all, to an actual underestimation of the phenomenon and in many cases to an actual inability to see it. According to the evidence of the research, this results from the combination of several factors, among which one of the most significant is a sort of double discrimination suffered from the drug-addicted woman, as a woman and as drug addicted, arising from the dominating culture and her own experience. The research shows that, for example, in all 5 countries, one of the most common kinds of violence suffered by drug-addicted women is trading sex for drugs. This practice is often seen as “ordinary”, somehow a consequence of the addiction status; therefore, women themselves do not consider this as a form of violence but almost an intentional behaviour. Another significant element reported during the research is that violence towards drug-addicted women does not cause social alarm and, therefore, does not raise problems of social safety. This is another reason why the problem is hidden and there are not adequate replies. The percentage of drug-addicted women who experience violence everyday is incomparably higher than among non drug-addicted women. Among others, research data show that the abuses experienced within the drug-addiction environment, which represent the higher percentage, are followed by those abuses suffered within the family, among friends or at work. In “friendly” environments, then. On the contrary, the percentage of abuses experienced in occasional situations, carried out by strangers, is very low. And yet, nobody speaks about this, these abuses are “invisible”, these women are invisible. For our societies, in the heart of the civilized Europe, clearly, it is more reassuring to believe that the enemy is “outside” or that the problem is related to deviant behaviours and environments, rather than to wonder seriously about the “health” of one’s own ordinary relationship networks, about one’s own capacity to receive and to promote a condition of well-being for everybody. </w:t>
      </w:r>
    </w:p>
    <w:p>
      <w:pPr>
        <w:pStyle w:val="Normal"/>
        <w:jc w:val="both"/>
        <w:rPr>
          <w:lang w:val="en-US" w:eastAsia="en-US"/>
        </w:rPr>
      </w:pPr>
      <w:r>
        <w:rPr>
          <w:lang w:val="en-US" w:eastAsia="en-US"/>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913680" y="228600"/>
                            <a:ext cx="47998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The final Conference “Drug use and sexual abuse”, where the results of the research will be presented, will be held on 28 April 2009 in Naples – at the Conference Centre of the University Federico II, via Partenope, 36 -. All the European Countries which joined the project will attend the Conference. </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360;width:7558;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 xml:space="preserve">The final Conference “Drug use and sexual abuse”, where the results of the research will be presented, will be held on 28 April 2009 in Naples – at the Conference Centre of the University Federico II, via Partenope, 36 -. All the European Countries which joined the project will attend the Conference.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6480" w:leader="none"/>
        </w:tabs>
        <w:ind w:firstLine="709"/>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34:00Z</dcterms:created>
  <dc:creator>Paola</dc:creator>
  <dc:description/>
  <cp:keywords/>
  <dc:language>en-US</dc:language>
  <cp:lastModifiedBy>user</cp:lastModifiedBy>
  <cp:lastPrinted>2009-04-17T16:49:00Z</cp:lastPrinted>
  <dcterms:modified xsi:type="dcterms:W3CDTF">2009-04-29T07:31:00Z</dcterms:modified>
  <cp:revision>10</cp:revision>
  <dc:subject/>
  <dc:title>“Dipendenza patologica e abuso sessuale” è un progetto finanziato dalla Commissione Europea nell’ambito del Programma Daphne II, programma di contrasto alla violenza contro i bambini, i giovani e le donne</dc:title>
</cp:coreProperties>
</file>