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 xml:space="preserve">Θεσσαλονίκη: </w:t>
      </w:r>
      <w:r>
        <w:rPr>
          <w:rFonts w:cs="Arial" w:ascii="Verdana" w:hAnsi="Verdana"/>
          <w:b/>
          <w:sz w:val="22"/>
          <w:szCs w:val="22"/>
          <w:lang w:val="en-US"/>
        </w:rPr>
        <w:t>17</w:t>
      </w:r>
      <w:r>
        <w:rPr>
          <w:rFonts w:cs="Arial" w:ascii="Verdana" w:hAnsi="Verdana"/>
          <w:b/>
          <w:sz w:val="22"/>
          <w:szCs w:val="22"/>
          <w:lang w:val="el-GR"/>
        </w:rPr>
        <w:t>.1.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lang w:val="el-GR"/>
        </w:rPr>
      </w:pPr>
      <w:r>
        <w:rPr>
          <w:rFonts w:cs="Arial" w:ascii="Verdana" w:hAnsi="Verdana"/>
          <w:lang w:val="el-GR"/>
        </w:rPr>
        <w:t xml:space="preserve">Θέμα: </w:t>
      </w:r>
    </w:p>
    <w:p>
      <w:pPr>
        <w:pStyle w:val="Normal"/>
        <w:jc w:val="center"/>
        <w:rPr/>
      </w:pPr>
      <w:r>
        <w:rPr>
          <w:rFonts w:cs="Arial" w:ascii="Verdana" w:hAnsi="Verdana"/>
          <w:b/>
          <w:lang w:val="el-GR"/>
        </w:rPr>
        <w:t>«Ημερίδα για το αλκοόλ στο Λαγκαδά από το Κέντρο Πρόληψης ΠΥΞΙΔΑ»</w:t>
      </w:r>
    </w:p>
    <w:p>
      <w:pPr>
        <w:pStyle w:val="Normal"/>
        <w:jc w:val="both"/>
        <w:rPr>
          <w:rFonts w:ascii="Verdana" w:hAnsi="Verdana" w:cs="Arial"/>
          <w:b/>
          <w:b/>
          <w:iCs/>
          <w:sz w:val="22"/>
          <w:szCs w:val="22"/>
          <w:lang w:val="el-GR"/>
        </w:rPr>
      </w:pPr>
      <w:r>
        <w:rPr>
          <w:rFonts w:cs="Arial" w:ascii="Verdana" w:hAnsi="Verdana"/>
          <w:b/>
          <w:iCs/>
          <w:sz w:val="22"/>
          <w:szCs w:val="22"/>
          <w:lang w:val="el-GR"/>
        </w:rPr>
      </w:r>
    </w:p>
    <w:p>
      <w:pPr>
        <w:pStyle w:val="Normal"/>
        <w:jc w:val="both"/>
        <w:rPr>
          <w:rFonts w:ascii="Verdana" w:hAnsi="Verdana" w:cs="Verdana"/>
          <w:iCs/>
          <w:sz w:val="22"/>
          <w:szCs w:val="22"/>
          <w:lang w:val="el-GR"/>
        </w:rPr>
      </w:pPr>
      <w:r>
        <w:rPr>
          <w:rFonts w:cs="Verdana" w:ascii="Verdana" w:hAnsi="Verdana"/>
          <w:iCs/>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Δεκάδες πολίτες από την Επαρχεία Λαγκαδά και την ευρύτερη περιοχή, έσπευσαν να παρακολουθήσουν την ημερίδα «Το Αλκοόλ στη ζωή μας: Φίλος ή εχθρός;», που διοργάνωσε το Κέντρο Πρόληψης ΠΥΞΙΔΑ, χθες Τετάρτη 16 Ιανουαρίου 2008, στην κατάμεστη αίθουσα συνεδριάσεων του Επαρχείου Λαγκαδά.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Για την «πρόληψη της χρήσης εξαρτησιογόνων ουσιών σε μαθητές» μίλησε η ψυχολόγος, σύμβουλος τοξικοεξάρτησης και επιστημονικά υπεύθυνη της ΠΥΞΙΔΑΣ Μάρω Βασσάρα.  Ακόμη, για τις «επιπτώσεις της κατάχρησης του αλκοόλ στην υγείας μας» από τον γενικό ιατρό του περιφερειακού ιατρείου Ανάληψης, Κέντρου Υγείας Λαγκαδά Ελπίδα Ευθυμιάδου.</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Και άλλα στελέχη της ΠΥΞΙΔΑΣ συμμετείχαν, όπως: με θέμα «Όταν το αλκοόλ γίνεται εχθρός στη ζωή μας» μίλησε ο νοσηλευτής ψυχικής υγείας, σύμβουλος τοξικοεξάρτησης Τάσος Κουφοκώτσιος και για την «χρήση και κατάχρηση αλκοόλ στους νέους» η ψυχολόγος εξαρτήσεων Βίκυ Σεληγκούνα.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Την ημερίδα άνοιξε η Έπαρχος Λαγκαδά Πόπη Καλαϊτζή, η οποία απηύθυνε χαιρετισμό και υποστήριξε την Πυξίδα πολύ θερμά. Την ημερίδα παρακολούθησαν μεταξύ άλλων ο δήμαρχος της Νέας Απολλωνίας,  Γιάννης Αλμανόγλου ο αντιδήμαρχος Αγίου Γεωργίου Παναγιώτης Παπαγεράς. ο διευθυντής του Κέντρου Υγείας Λαγκαδα Σωτήρης Χατζηπρίμο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Η εκδήλωση εντάσσεται στο πλαίσιο της υλοποίησης της δράσης με τίτλο «Ας μιλήσουμε επί της ουσίας - ευαισθητοποίηση της κοινότητας στο θέμα της τοξικοεξάρτησης», που έχει αναλάβει η ΠΥΞΙΔΑ για τους δήμους Συκεών και Τριανδρίας, Αγίου Παύλου, Χορτιάτη και ο Λαγκαδά. Η παραπάνω δράση εντάσσεται στο έργο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w:t>
        <w:br/>
        <w:br/>
        <w:t>Στο πλαίσιο αυτό η ΠΥΞΙΔΑ θα υλοποιήσει σειρά ενεργειών, όπως έκδοση εντύπων, ομιλίες σε δημοτικά συμβούλια, δικτύωση με εργοδότες, επαγγελματικές ενώσεις, κοινωνικούς φορείς, εκπαίδευση επαγγελματιών υγείας και στελεχών των δήμων σε βιωματικό σεμινάριο, συμβολή στη δημοσιοποίηση θεμάτων πρόληψης στα ΜΜΕ, κ.ά.</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2:00Z</dcterms:created>
  <dc:creator>user</dc:creator>
  <dc:description/>
  <cp:keywords/>
  <dc:language>en-US</dc:language>
  <cp:lastModifiedBy>pyxida1</cp:lastModifiedBy>
  <cp:lastPrinted>2008-01-17T15:29:00Z</cp:lastPrinted>
  <dcterms:modified xsi:type="dcterms:W3CDTF">2008-01-17T13:42:00Z</dcterms:modified>
  <cp:revision>2</cp:revision>
  <dc:subject/>
  <dc:title>Η ΠΥΞΙΔΑ συμμετέχει στη Βαλκανική πλατεία του Δήμου Νεάπολης με:</dc:title>
</cp:coreProperties>
</file>