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 xml:space="preserve">Θεσσαλονίκη: </w:t>
      </w:r>
      <w:r>
        <w:rPr>
          <w:rFonts w:cs="Arial" w:ascii="Verdana" w:hAnsi="Verdana"/>
          <w:b/>
          <w:sz w:val="22"/>
          <w:szCs w:val="22"/>
          <w:lang w:val="en-US"/>
        </w:rPr>
        <w:t>20</w:t>
      </w:r>
      <w:r>
        <w:rPr>
          <w:rFonts w:cs="Arial" w:ascii="Verdana" w:hAnsi="Verdana"/>
          <w:b/>
          <w:sz w:val="22"/>
          <w:szCs w:val="22"/>
          <w:lang w:val="el-GR"/>
        </w:rPr>
        <w:t>.</w:t>
      </w:r>
      <w:r>
        <w:rPr>
          <w:rFonts w:cs="Arial" w:ascii="Verdana" w:hAnsi="Verdana"/>
          <w:b/>
          <w:sz w:val="22"/>
          <w:szCs w:val="22"/>
          <w:lang w:val="en-US"/>
        </w:rPr>
        <w:t>2</w:t>
      </w:r>
      <w:r>
        <w:rPr>
          <w:rFonts w:cs="Arial" w:ascii="Verdana" w:hAnsi="Verdana"/>
          <w:b/>
          <w:sz w:val="22"/>
          <w:szCs w:val="22"/>
          <w:lang w:val="el-GR"/>
        </w:rPr>
        <w:t>.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sz w:val="28"/>
          <w:szCs w:val="28"/>
          <w:lang w:val="el-GR"/>
        </w:rPr>
      </w:pPr>
      <w:r>
        <w:rPr>
          <w:rFonts w:cs="Arial" w:ascii="Verdana" w:hAnsi="Verdana"/>
          <w:sz w:val="28"/>
          <w:szCs w:val="28"/>
          <w:lang w:val="el-GR"/>
        </w:rPr>
        <w:t xml:space="preserve">Θέμα: </w:t>
      </w:r>
    </w:p>
    <w:p>
      <w:pPr>
        <w:pStyle w:val="Normal"/>
        <w:jc w:val="center"/>
        <w:rPr/>
      </w:pPr>
      <w:r>
        <w:rPr>
          <w:rFonts w:cs="Arial" w:ascii="Verdana" w:hAnsi="Verdana"/>
          <w:sz w:val="28"/>
          <w:szCs w:val="28"/>
          <w:lang w:val="el-GR"/>
        </w:rPr>
        <w:t xml:space="preserve">«Σεμινάριο της ΠΥΞΙΔΑΣ σε δασκάλους για την βιωματική εκπαίδευση» </w:t>
      </w:r>
    </w:p>
    <w:p>
      <w:pPr>
        <w:pStyle w:val="Normal"/>
        <w:jc w:val="center"/>
        <w:rPr>
          <w:rFonts w:ascii="Verdana" w:hAnsi="Verdana" w:cs="Arial"/>
          <w:sz w:val="28"/>
          <w:szCs w:val="28"/>
          <w:lang w:val="el-GR"/>
        </w:rPr>
      </w:pPr>
      <w:r>
        <w:rPr>
          <w:rFonts w:cs="Arial" w:ascii="Verdana" w:hAnsi="Verdana"/>
          <w:sz w:val="28"/>
          <w:szCs w:val="28"/>
          <w:lang w:val="el-GR"/>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l-GR"/>
        </w:rPr>
        <w:t xml:space="preserve">Σεμινάριο για την βιωματική εκπαίδευση ως εργαλείο για την πρωτοβάθμια εκπαίδευση παρακολουθούν δάσκαλοι σχολείων της περιοχής ευθύνης του Κέντρου Πρόληψης ΠΥΞΙΔΑ, στην ομάδα, που πραγματοποιεί αύριο, Πέμπτη 21 Φεβρουαρίου 2008, τη δεύτερή της συνάντηση, με θέμα «Η δυναμική της ομάδα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Η ομάδα με θέμα «Η βιωματική εκπαίδευση: εργαλείο στην πρωτοβάθμια εκπαίδευση» είχε την πρώτη της συνάντηση την περασμένη Πέμπτη 14 Φεβρουαρίου, όπου συζητήθηκε το ζήτημα της βιωματικής προσέγγισης στο σχολείο.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Η βιωματική μάθηση αποτελεί μία προσέγγιση η οποία προάγει και βελτιώνει την επικοινωνία των μαθητών μεταξύ τους, καθώς και των μαθητών με τους εκπαιδευτικούς. Ακόμη, μπορεί να συμβάλλει στη δημιουργία ενός κλίματος εμπιστοσύνης στην  τάξη, να μετατρέψει την εκπαιδευτική διαδικασία σε ένα πεδίο ελεύθερης έκφρασης, βοηθώντας παράλληλα στην επίλυση πιθανών συγκρούσεων» υπογραμμίζει η Επιστημονικά Υπεύθυνη της ΠΥΞΙΔΑΣ, ψυχολόγος, σύμβουλος τοξικοεξάρτησης Μάρω Βασσάρα.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Το σεμινάριο, όπου συμμετέχουν περίπου 20 δάσκαλοι, θα ολοκληρωθεί σε, συνολικά, τέσσερις τρίωρες συναντήσεις (28 Φεβρουαρίου και 6 Μαρτίου), με θέματα όπως: «Η βιωματική μέθοδος ως εργαλείο στην αντιμετώπιση συγκρούσεων» και «Ο εκπαιδευτικός ως συντονιστής ομάδας». Στόχος του είναι να εκπαιδεύσει τους δασκάλους στη βιωματική προσέγγιση και να τους παρέχει ένα χρήσιμο εργαλείο το οποίο μπορούν να αξιοποιήσουν στην τάξη του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Verdana"/>
          <w:i/>
          <w:i/>
          <w:color w:val="333333"/>
          <w:sz w:val="22"/>
          <w:szCs w:val="22"/>
          <w:lang w:val="el-GR"/>
        </w:rPr>
      </w:pPr>
      <w:r>
        <w:rPr>
          <w:rFonts w:cs="Verdana" w:ascii="Verdana" w:hAnsi="Verdana"/>
          <w:i/>
          <w:color w:val="333333"/>
          <w:sz w:val="22"/>
          <w:szCs w:val="22"/>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40:00Z</dcterms:created>
  <dc:creator>user</dc:creator>
  <dc:description/>
  <cp:keywords/>
  <dc:language>en-US</dc:language>
  <cp:lastModifiedBy>user</cp:lastModifiedBy>
  <cp:lastPrinted>2008-01-17T15:29:00Z</cp:lastPrinted>
  <dcterms:modified xsi:type="dcterms:W3CDTF">2008-02-20T08:32:00Z</dcterms:modified>
  <cp:revision>8</cp:revision>
  <dc:subject/>
  <dc:title>Η ΠΥΞΙΔΑ συμμετέχει στη Βαλκανική πλατεία του Δήμου Νεάπολης με:</dc:title>
</cp:coreProperties>
</file>