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r>
        <w:rPr>
          <w:rFonts w:cs="Arial" w:ascii="Arial" w:hAnsi="Arial"/>
        </w:rPr>
        <w:tab/>
        <w:tab/>
        <w:tab/>
        <w:tab/>
        <w:tab/>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rPr>
        <w:tab/>
        <w:tab/>
        <w:tab/>
        <w:tab/>
        <w:tab/>
        <w:t xml:space="preserve"> </w:t>
      </w:r>
    </w:p>
    <w:p>
      <w:pPr>
        <w:pStyle w:val="Normal"/>
        <w:jc w:val="right"/>
        <w:rPr/>
      </w:pPr>
      <w:r>
        <w:rPr>
          <w:rFonts w:cs="Arial" w:ascii="Verdana" w:hAnsi="Verdana"/>
          <w:b/>
        </w:rPr>
        <w:t xml:space="preserve">Θεσσαλονίκη: </w:t>
      </w:r>
      <w:r>
        <w:rPr>
          <w:rFonts w:cs="Arial" w:ascii="Verdana" w:hAnsi="Verdana"/>
          <w:b/>
          <w:lang w:val="en-US"/>
        </w:rPr>
        <w:t>1</w:t>
      </w:r>
      <w:r>
        <w:rPr>
          <w:rFonts w:cs="Arial" w:ascii="Verdana" w:hAnsi="Verdana"/>
          <w:b/>
        </w:rPr>
        <w:t>8.1</w:t>
      </w:r>
      <w:r>
        <w:rPr>
          <w:rFonts w:cs="Arial" w:ascii="Verdana" w:hAnsi="Verdana"/>
          <w:b/>
          <w:lang w:val="en-US"/>
        </w:rPr>
        <w:t>2</w:t>
      </w:r>
      <w:r>
        <w:rPr>
          <w:rFonts w:cs="Arial" w:ascii="Verdana" w:hAnsi="Verdana"/>
          <w:b/>
        </w:rPr>
        <w:t>.07</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ΔΕΛΤΙΟ ΤΥΠΟΥ</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 xml:space="preserve">Θέμα: </w:t>
      </w:r>
    </w:p>
    <w:p>
      <w:pPr>
        <w:pStyle w:val="Normal"/>
        <w:jc w:val="center"/>
        <w:rPr/>
      </w:pPr>
      <w:r>
        <w:rPr>
          <w:rFonts w:cs="Arial" w:ascii="Verdana" w:hAnsi="Verdana"/>
          <w:b/>
        </w:rPr>
        <w:t>Στη Βιέννη η ΠΥΞΙΔΑ για την εξέλιξη του προγράμματος «Ξέρω τι ζητάω»</w:t>
      </w:r>
    </w:p>
    <w:p>
      <w:pPr>
        <w:pStyle w:val="Normal"/>
        <w:jc w:val="both"/>
        <w:rPr>
          <w:rFonts w:ascii="Verdana" w:hAnsi="Verdana" w:cs="Arial"/>
          <w:b/>
          <w:b/>
          <w:iCs/>
          <w:sz w:val="22"/>
          <w:szCs w:val="22"/>
        </w:rPr>
      </w:pPr>
      <w:r>
        <w:rPr>
          <w:rFonts w:cs="Arial" w:ascii="Verdana" w:hAnsi="Verdana"/>
          <w:b/>
          <w:iCs/>
          <w:sz w:val="22"/>
          <w:szCs w:val="22"/>
        </w:rPr>
      </w:r>
    </w:p>
    <w:p>
      <w:pPr>
        <w:pStyle w:val="Normal"/>
        <w:jc w:val="both"/>
        <w:rPr/>
      </w:pPr>
      <w:r>
        <w:rPr>
          <w:rFonts w:cs="Arial" w:ascii="Verdana" w:hAnsi="Verdana"/>
          <w:sz w:val="20"/>
          <w:szCs w:val="20"/>
        </w:rPr>
        <w:t>Την βελτίωση και εξάπλωση του εκπαιδευτικού υλικού πρόληψης «Ξέρω τι ζητάω» και σε άλλες χώρες της Ευρώπης εξέτασαν στην διήμερη συνάντησή τους οι φορείς-συνεργάτες του έργου «</w:t>
      </w:r>
      <w:r>
        <w:rPr>
          <w:rFonts w:cs="Arial" w:ascii="Verdana" w:hAnsi="Verdana"/>
          <w:sz w:val="20"/>
          <w:szCs w:val="20"/>
          <w:lang w:val="en-US"/>
        </w:rPr>
        <w:t>Eu</w:t>
      </w:r>
      <w:r>
        <w:rPr>
          <w:rFonts w:cs="Arial" w:ascii="Verdana" w:hAnsi="Verdana"/>
          <w:sz w:val="20"/>
          <w:szCs w:val="20"/>
        </w:rPr>
        <w:t>-</w:t>
      </w:r>
      <w:r>
        <w:rPr>
          <w:rFonts w:cs="Arial" w:ascii="Verdana" w:hAnsi="Verdana"/>
          <w:sz w:val="20"/>
          <w:szCs w:val="20"/>
          <w:lang w:val="en-US"/>
        </w:rPr>
        <w:t>Dap</w:t>
      </w:r>
      <w:r>
        <w:rPr>
          <w:rFonts w:cs="Arial" w:ascii="Verdana" w:hAnsi="Verdana"/>
          <w:sz w:val="20"/>
          <w:szCs w:val="20"/>
        </w:rPr>
        <w:t xml:space="preserve"> ΙΙ», στη διάρκεια διήμερης συνάντησης που είχαν στη Βιέννη, στην αρχή του μήνα (6 και 7 Δεκεμβρίου 2007). Την Ελλάδα στο έργο εκπροσωπεί το Κέντρο Πρόληψης ΠΥΞΙΔΑ, όπου και συμμετείχε στη συζήτηση για την πορεία του προγράμματος και τις τρέχουσες ενέργειες.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Στη συνάντηση, όπου συμμετείχαν από την πλευρά της ΠΥΞΙΔΑΣ η επιστημονικά υπεύθυνη του Κέντρου Πρόληψης ψυχολόγος, σύμβουλος τοξικοεξάρτησης Μάρω Βασσάρα, και η </w:t>
      </w:r>
      <w:r>
        <w:rPr>
          <w:rFonts w:cs="Arial" w:ascii="Verdana" w:hAnsi="Verdana"/>
          <w:bCs/>
          <w:sz w:val="20"/>
          <w:szCs w:val="20"/>
        </w:rPr>
        <w:t xml:space="preserve">αναπληρώτρια επιστημονική διευθύντρια, </w:t>
      </w:r>
      <w:r>
        <w:rPr>
          <w:rFonts w:cs="Arial" w:ascii="Verdana" w:hAnsi="Verdana"/>
          <w:sz w:val="20"/>
          <w:szCs w:val="20"/>
        </w:rPr>
        <w:t>σχολική ψυχολόγος, προσωποκεντρική σύμβουλος  Μαρία Κυριακίδου, συζητήθηκε η βελτίωση του εκπαιδευτικού υλικού πρόληψης «Ξέρω τι ζητάω», η έκδοση του στις γλώσσες των χωρών που συμμετέχουν και η προώθησή του στις σχολικές κοινότητες. Ακόμη, ασχολήθηκαν με το θέμα της παραγωγής και διάχυσης  ενός Οδηγού για την επιτυχή εφαρμογή ολοκληρωμένων προγραμμάτων πρόληψης της χρήσης εξαρτησιογόνων ουσιών στα σχολεία, αλλά και με την σχετική έρευνα που διεξάγεται αυτή την περίοδο στα σχολεία των εμπλεκομένων χωρών.</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Η χώρα μας για άλλη μια φορά πήρε τα εύσημα για τη συμμετοχή της, καθώς προηγούνταν χρονικά των υπολοίπων (τα εκπαιδευτικά υλικά έχουν ήδη μεταφρασθεί, προσαρμοσθεί και εκδοθεί στην Ελλάδα από την ΠΥΞΙΔΑ), αλλά και είχε υψηλή συμμετοχή στην έρευνα. Τη δεύτερη ημέρα συζητήθηκαν οι δυνατότητες συνέχισης του προγράμματος. Οι προοπτικές συνδέονται α) με την περαιτέρω διερεύνηση των παραγόντων που επηρεάζουν την αποτελεσματικότητα ενός προγράμματος πρόληψης στο σχολείο, όπως το κλίμα του σχολείου, το φύλο των παιδιών κ.ά., καθώς επίσης με τη σύγκριση της αποτελεσματικότητας των σχετικών προγραμμάτων πρόληψης σε Ευρώπη και ΗΠΑ, β) τη διάδοση του προγράμματος πρόληψης σε άλλες χώρες και γ) την εκπαίδευση εκπαιδευτών που θα μπορούν να εκπαιδεύσουν και να υποστηρίξουν καθηγητές στο εν λόγω πρόγραμμα.</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Στη συνάντηση συμμετείχαν εκπρόσωποι των συνεργαζόμενων φορέων, από τις χώρες Αυστρία, Βέλγιο, Τσεχία, Πολωνία, Ισπανία, και Σουηδία, καθώς και άλλοι ειδικοί επιστήμονες από διάφορα ερευνητικά κέντρα της Ευρώπης και των ΗΠΑ.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Το έργο EU-DAP ΙΙ</w:t>
      </w:r>
    </w:p>
    <w:p>
      <w:pPr>
        <w:pStyle w:val="Normal"/>
        <w:jc w:val="both"/>
        <w:rPr/>
      </w:pPr>
      <w:r>
        <w:rPr>
          <w:rFonts w:cs="Arial" w:ascii="Verdana" w:hAnsi="Verdana"/>
          <w:sz w:val="20"/>
          <w:szCs w:val="20"/>
        </w:rPr>
        <w:t xml:space="preserve">Το έργο EU-DAP (European Drug Abuse Prevention trial) </w:t>
      </w:r>
      <w:r>
        <w:rPr>
          <w:rFonts w:cs="Arial" w:ascii="Verdana" w:hAnsi="Verdana"/>
          <w:bCs/>
          <w:sz w:val="20"/>
          <w:szCs w:val="20"/>
        </w:rPr>
        <w:t>«Ευρωπαϊκή μελέτη για την πρόληψη της εξάρτησης»</w:t>
      </w:r>
      <w:r>
        <w:rPr>
          <w:rFonts w:cs="Arial" w:ascii="Verdana" w:hAnsi="Verdana"/>
          <w:sz w:val="20"/>
          <w:szCs w:val="20"/>
        </w:rPr>
        <w:t xml:space="preserve"> αποτελεί μια έρευνα για την αξιολόγηση της αποτελεσματικότητας των σχολικών προγραμμάτων πρόληψης και υλοποιήθηκε στην πρώτη φάση λειτουργίας της από εννέα συνεργαζόμενους φορείς, έξι διαφορετικών κρατών μελών της Ευρωπαϊκής Κοινότητας. Το πρόγραμμα χρηματοδοτήθηκε από την Ευρωπαϊκή Επιτροπή στο πλαίσιο του Ευρωπαϊκού Προγράμματος για την πρόληψη της τοξικοεξάρτησης το 2002, ενώ εγκρίθηκε η συνέχιση του προγράμματος ως Eu-Dap 2 στο πλαίσιο του Ευρωπαϊκού Προγράμματος για τη Δημόσια Υγεία 2003-2008.</w:t>
      </w:r>
    </w:p>
    <w:p>
      <w:pPr>
        <w:pStyle w:val="Normal"/>
        <w:jc w:val="both"/>
        <w:rPr>
          <w:rFonts w:ascii="Verdana" w:hAnsi="Verdana" w:cs="Arial"/>
          <w:sz w:val="20"/>
          <w:szCs w:val="20"/>
        </w:rPr>
      </w:pPr>
      <w:r>
        <w:rPr>
          <w:rFonts w:cs="Arial" w:ascii="Verdana" w:hAnsi="Verdana"/>
          <w:sz w:val="20"/>
          <w:szCs w:val="20"/>
        </w:rPr>
        <w:br/>
        <w:t>Το πρόγραμμα αποσκοπεί τόσο στη δημιουργία ενός επιστημονικά τεκμηριωμένου σχολικού προγράμματος πρόληψης της χρήσης καπνού, ναρκωτικών και αλκοόλ, όσο και στην αξιολόγησή του με αυστηρές ερευνητικές προδιαγραφές.</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Τι είναι το «Ξέρω τι ζητάω»</w:t>
      </w:r>
    </w:p>
    <w:p>
      <w:pPr>
        <w:pStyle w:val="Normal"/>
        <w:jc w:val="both"/>
        <w:rPr>
          <w:rFonts w:ascii="Verdana" w:hAnsi="Verdana" w:cs="Arial"/>
          <w:sz w:val="20"/>
          <w:szCs w:val="20"/>
        </w:rPr>
      </w:pPr>
      <w:r>
        <w:rPr>
          <w:rFonts w:cs="Arial" w:ascii="Verdana" w:hAnsi="Verdana"/>
          <w:sz w:val="20"/>
          <w:szCs w:val="20"/>
        </w:rPr>
        <w:t>Το «Ξέρω τι ζητάω» αποτελεί ένα σχολικό πρόγραμμα πρόληψης της χρήσης εξαρτησιογόνων ουσιών, το οποίο βασίζεται στο μοντέλο κοινωνικών επιρροών. Σχεδιάστηκε, εφαρμόστηκε και αξιολογήθηκε στο πλαίσιο της παραπάνω ευρωπαϊκής έρευνας.</w:t>
      </w:r>
    </w:p>
    <w:p>
      <w:pPr>
        <w:pStyle w:val="Normal"/>
        <w:jc w:val="both"/>
        <w:rPr>
          <w:rFonts w:ascii="Verdana" w:hAnsi="Verdana" w:cs="Arial"/>
          <w:sz w:val="20"/>
          <w:szCs w:val="20"/>
        </w:rPr>
      </w:pPr>
      <w:r>
        <w:rPr>
          <w:rFonts w:cs="Arial" w:ascii="Verdana" w:hAnsi="Verdana"/>
          <w:sz w:val="20"/>
          <w:szCs w:val="20"/>
        </w:rPr>
        <w:br/>
        <w:t xml:space="preserve">Η αξιολόγηση κατέδειξε ήδη την αποτελεσματικότητά του στο μαθητικό πληθυσμό και συγκεκριμένα έδειξε μια αξιοσημείωτη μείωση στις συμπεριφορές που σχετίζονται με τη συστηματική χρήση ουσιών: 30% μείωση στο καθημερινό κάπνισμα και στα επεισόδια μέθης από αλκοόλ και 23% μείωση της χρήσης κάνναβης. Επιπλέον ιδιαίτερα ενθαρρυντικά είναι τα προκαταρτικά δεδομένα της μακροπρόθεσμης αξιολόγησης του ίδιου πληθυσμού, καθώς φαίνεται ότι τα αποτελέσματα του προγράμματος διατηρούνται για τουλάχιστον ένα έτος. </w:t>
      </w:r>
    </w:p>
    <w:p>
      <w:pPr>
        <w:pStyle w:val="Normal"/>
        <w:jc w:val="both"/>
        <w:rPr>
          <w:rFonts w:ascii="Verdana" w:hAnsi="Verdana" w:cs="Arial"/>
          <w:sz w:val="20"/>
          <w:szCs w:val="20"/>
        </w:rPr>
      </w:pPr>
      <w:r>
        <w:rPr>
          <w:rFonts w:cs="Arial" w:ascii="Verdana" w:hAnsi="Verdana"/>
          <w:sz w:val="20"/>
          <w:szCs w:val="20"/>
        </w:rPr>
        <w:br/>
        <w:t xml:space="preserve">Το πρόγραμμα έχει την έγκριση του Παιδαγωγικού Ινστιτούτου και υλοποιείται σε συνεργασία με τα Γραφεία Αγωγής Υγείας της Δευτεροβάθμιας Εκπαίδευσης Ν. Θεσσαλονίκης. Απευθύνεται σε έφηβους μαθητές 12-14 ετών. Περιλαμβάνει 12 ενότητες, που μπορούν να εφαρμοστούν εύκολα, αποτελεσματικά και ολοκληρωμένα.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Οι καθηγητές που ενδιαφέρονται για την εκπαίδευση και την εφαρμογή στις τάξεις τους του προγράμματος «Ξέρω τι ζητάω», μπορούν να απευθυνθούν στο Κέντρο Πρόληψης ΠΥΞΙΔΑ, που είναι ο υπεύθυνος φορέας για τη διεξαγωγή των εκπαιδευτικών και ενημερωτικών συναντήσεων και την επιστημονική παρακολούθηση της πορείας και της εφαρμογής του προγράμματος. (Πληροφορίες: 2310 202015 και</w:t>
      </w:r>
      <w:r>
        <w:rPr>
          <w:rFonts w:cs="Arial" w:ascii="Verdana" w:hAnsi="Verdana"/>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Verdana" w:hAnsi="Verdana"/>
          <w:sz w:val="20"/>
          <w:szCs w:val="20"/>
        </w:rPr>
        <w:t xml:space="preserve">2310 204453, ώρες συνεργασίας 8:00-15:30, Δευτέρα ως Παρασκευή).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i/>
          <w:color w:val="333333"/>
          <w:sz w:val="20"/>
          <w:szCs w:val="20"/>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rPr>
          <w:t>www.pyxida.org.gr</w:t>
        </w:r>
      </w:hyperlink>
      <w:r>
        <w:rPr>
          <w:rFonts w:cs="Arial" w:ascii="Verdana" w:hAnsi="Verdana"/>
          <w:i/>
          <w:color w:val="333333"/>
          <w:sz w:val="20"/>
          <w:szCs w:val="20"/>
        </w:rPr>
        <w:t xml:space="preserve">. </w:t>
      </w:r>
    </w:p>
    <w:p>
      <w:pPr>
        <w:pStyle w:val="Normal"/>
        <w:jc w:val="both"/>
        <w:rPr>
          <w:rFonts w:ascii="Verdana" w:hAnsi="Verdana" w:cs="Arial"/>
          <w:i/>
          <w:i/>
          <w:color w:val="333333"/>
          <w:sz w:val="20"/>
          <w:szCs w:val="20"/>
        </w:rPr>
      </w:pPr>
      <w:r>
        <w:rPr>
          <w:rFonts w:cs="Arial" w:ascii="Verdana" w:hAnsi="Verdana"/>
          <w:i/>
          <w:color w:val="333333"/>
          <w:sz w:val="20"/>
          <w:szCs w:val="20"/>
        </w:rPr>
      </w:r>
    </w:p>
    <w:p>
      <w:pPr>
        <w:pStyle w:val="Normal"/>
        <w:jc w:val="both"/>
        <w:rPr>
          <w:rFonts w:ascii="Verdana" w:hAnsi="Verdana" w:cs="Arial"/>
          <w:b/>
          <w:b/>
          <w:sz w:val="20"/>
          <w:szCs w:val="20"/>
        </w:rPr>
      </w:pPr>
      <w:r>
        <w:rPr>
          <w:rFonts w:cs="Arial" w:ascii="Verdana" w:hAnsi="Verdana"/>
          <w:b/>
          <w:sz w:val="20"/>
          <w:szCs w:val="20"/>
        </w:rPr>
        <w:t>Κέντρο Πρόληψης ΠΥΞΙΔΑ</w:t>
      </w:r>
    </w:p>
    <w:p>
      <w:pPr>
        <w:pStyle w:val="Normal"/>
        <w:jc w:val="both"/>
        <w:rPr>
          <w:rFonts w:ascii="Verdana" w:hAnsi="Verdana" w:cs="Arial"/>
          <w:sz w:val="18"/>
          <w:szCs w:val="18"/>
        </w:rPr>
      </w:pPr>
      <w:r>
        <w:rPr>
          <w:rFonts w:cs="Arial" w:ascii="Verdana" w:hAnsi="Verdana"/>
          <w:sz w:val="18"/>
          <w:szCs w:val="18"/>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rPr>
      </w:pPr>
      <w:r>
        <w:rPr>
          <w:rFonts w:cs="Arial" w:ascii="Verdana" w:hAnsi="Verdana"/>
          <w:sz w:val="18"/>
          <w:szCs w:val="18"/>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pBdr>
          <w:top w:val="single" w:sz="4" w:space="1" w:color="000000"/>
        </w:pBdr>
        <w:jc w:val="right"/>
        <w:rPr>
          <w:rFonts w:ascii="Verdana" w:hAnsi="Verdana" w:cs="Arial"/>
          <w:i/>
          <w:i/>
        </w:rPr>
      </w:pPr>
      <w:r>
        <w:rPr>
          <w:rFonts w:cs="Arial" w:ascii="Verdana" w:hAnsi="Verdana"/>
          <w:i/>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DIN Bold">
    <w:altName w:val="Times New Roman"/>
    <w:charset w:val="00"/>
    <w:family w:val="auto"/>
    <w:pitch w:val="default"/>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okerman" w:hAnsi="Jokerman" w:cs="Joker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Title1">
    <w:name w:val="title1"/>
    <w:basedOn w:val="Style14"/>
    <w:qFormat/>
    <w:rPr>
      <w:b/>
      <w:bCs/>
      <w:color w:val="2B2929"/>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it-IT"/>
    </w:rPr>
  </w:style>
  <w:style w:type="paragraph" w:styleId="TITEL1">
    <w:name w:val="TITEL 1"/>
    <w:basedOn w:val="Normal"/>
    <w:qFormat/>
    <w:pPr>
      <w:autoSpaceDE w:val="false"/>
      <w:spacing w:lineRule="atLeast" w:line="560"/>
      <w:textAlignment w:val="center"/>
    </w:pPr>
    <w:rPr>
      <w:rFonts w:ascii="DIN Bold;Times New Roman" w:hAnsi="DIN Bold;Times New Roman" w:cs="DIN Bold;Times New Roman"/>
      <w:b/>
      <w:bCs/>
      <w:color w:val="000000"/>
      <w:sz w:val="60"/>
      <w:szCs w:val="6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9:00Z</dcterms:created>
  <dc:creator>user</dc:creator>
  <dc:description/>
  <cp:keywords/>
  <dc:language>en-US</dc:language>
  <cp:lastModifiedBy>user</cp:lastModifiedBy>
  <dcterms:modified xsi:type="dcterms:W3CDTF">2007-12-18T11:12:00Z</dcterms:modified>
  <cp:revision>23</cp:revision>
  <dc:subject/>
  <dc:title>Η ΠΥΞΙΔΑ συμμετέχει στη Βαλκανική πλατεία του Δήμου Νεάπολης με:</dc:title>
</cp:coreProperties>
</file>