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13 </w:t>
      </w:r>
      <w:r>
        <w:rPr>
          <w:rFonts w:cs="Arial" w:ascii="Verdana" w:hAnsi="Verdana"/>
          <w:lang w:val="el-GR"/>
        </w:rPr>
        <w:t>Φεβρ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ind w:left="1440" w:hanging="1440"/>
        <w:jc w:val="center"/>
        <w:rPr/>
      </w:pPr>
      <w:r>
        <w:rPr>
          <w:rFonts w:cs="Arial" w:ascii="Verdana" w:hAnsi="Verdana"/>
          <w:lang w:val="el-GR"/>
        </w:rPr>
        <w:t xml:space="preserve">Θέμα: </w:t>
      </w:r>
      <w:r>
        <w:rPr>
          <w:rFonts w:cs="Arial" w:ascii="Verdana" w:hAnsi="Verdana"/>
          <w:b/>
          <w:lang w:val="el-GR"/>
        </w:rPr>
        <w:t>«Παρεμβάσεις του Κέντρου Πρόληψης ΠΥΞΙΔΑ στα λύκεια για το άγχος στην εφηβεία</w:t>
      </w:r>
      <w:r>
        <w:rPr>
          <w:rFonts w:cs="Verdana" w:ascii="Verdana" w:hAnsi="Verdana"/>
          <w:b/>
          <w:lang w:val="el-GR"/>
        </w:rPr>
        <w:t>»</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pPr>
      <w:r>
        <w:rPr>
          <w:rFonts w:cs="Verdana" w:ascii="Verdana" w:hAnsi="Verdana"/>
          <w:sz w:val="22"/>
          <w:szCs w:val="22"/>
          <w:lang w:val="el-GR"/>
        </w:rPr>
        <w:t>Συμπτώματα άγχους σε μαθητές λυκείου, όπως διαταραχή ύπνου και διατροφής, πονοκέφαλοι, κ.ά., θα πρέπει να κινητοποιούν τους γονείς και τους καθηγητές τους για την παροχή συμβουλευτικής στους εφήβους, κυρίως αποφεύγοντας «εύκολες» λύσεις όπως η χρήση καφεΐνης, αλκοόλ και νικοτίνης, αλλά ουσιών που συχνά παρέχουν οι ίδιοι οι γονείς, όπως αμφεταμίνες, αγχολυτικά και διεγερτικά. Το Κέντρο Πρόληψης ΠΥΞΙΔΑ συνεχίζει τις παρεμβάσεις του σε λύκεια, με θέμα το «</w:t>
      </w:r>
      <w:r>
        <w:rPr>
          <w:rFonts w:cs="Verdana" w:ascii="Verdana" w:hAnsi="Verdana"/>
          <w:b/>
          <w:sz w:val="22"/>
          <w:szCs w:val="22"/>
          <w:lang w:val="el-GR"/>
        </w:rPr>
        <w:t>Το άγχος στην εφηβεία</w:t>
      </w:r>
      <w:r>
        <w:rPr>
          <w:rFonts w:cs="Verdana" w:ascii="Verdana" w:hAnsi="Verdana"/>
          <w:sz w:val="22"/>
          <w:szCs w:val="22"/>
          <w:lang w:val="el-GR"/>
        </w:rPr>
        <w:t xml:space="preserve">», μέσα από βιωματικές συναντήσεις που πραγματοποιούν τα εξειδικευμένα στελέχη του σε λύκεια της περιοχής ευθύνης του, κυρίως σε μαθητές της </w:t>
      </w:r>
      <w:r>
        <w:rPr>
          <w:rFonts w:cs="Verdana" w:ascii="Verdana" w:hAnsi="Verdana"/>
          <w:b/>
          <w:sz w:val="22"/>
          <w:szCs w:val="22"/>
          <w:lang w:val="el-GR"/>
        </w:rPr>
        <w:t>Γ’ τάξης Λυκείου</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Οι ειδικοί της ΠΥΞΙΔΑΣ εκτιμούν από τη μέχρι τώρα εμπειρίας τους στα σχολεία, ότι το ποσοστό</w:t>
      </w:r>
      <w:r>
        <w:rPr>
          <w:rFonts w:cs="Verdana" w:ascii="Verdana" w:hAnsi="Verdana"/>
          <w:sz w:val="22"/>
          <w:szCs w:val="22"/>
        </w:rPr>
        <w:t> </w:t>
      </w:r>
      <w:r>
        <w:rPr>
          <w:rFonts w:cs="Verdana" w:ascii="Verdana" w:hAnsi="Verdana"/>
          <w:sz w:val="22"/>
          <w:szCs w:val="22"/>
          <w:lang w:val="el-GR"/>
        </w:rPr>
        <w:t xml:space="preserve"> των μαθητών και μαθητριών που αντιμετωπίζουν άγχος ανέρχεται περίπου στο 70%. Το άγχος φαίνεται να «χτυπά» κυρίως τα κορίτσια. Τα αγόρια φτάνουν δυσκολότερα σ’ αυτήν την παραδοχή, ίσως γιατί δε συνάδει με το ρόλο του φύλου τους. Το άγχος είναι σύμφυτο με την καθημερινή σχολική πραγματικότητα (οι ακαδημαϊκές πιέσεις εντείνονται σ’ αυτή την ηλικία αλλά και η ανάγκη του «ανήκειν» στην παρέα των συνομηλίκων γίνεται πιο επιτακτική).</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Στη διάρκεια των παρεμβάσεων της ΠΥΞΙΔΑΣ, οι μαθητές και οι μαθήτριες, με τη βοήθεια των ψυχολόγων του Κέντρου Πρόληψης, έχουν τη δυνατότητα να «διαπραγματευτούν» το στρες που βιώνουν, μέσα από τη συζήτηση γύρω από τα συμπτώματα του άγχους (σωματικά, συναισθηματικά, γνωστικά) και τις πηγές – αιτίες του άγχους (βιολογικό άγχος, άγχος εξετάσεων, αναπροσαρμογή στις σχέσεις με τους γονείς, άγχος που εστιάζεται στην κοινωνική ζωή των εφήβων, καθώς καλούνται να συμπεριφερθούν ως νεαροί ενήλικες, ενώ κρατούν ακόμη τη θέση του παιδιού).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Έμφαση δίνεται στο θέμα της διαχείρισης του άγχους μέσα από την αναφορά σε τεχνικές χαλάρωσης, και καλύτερης οργάνωσης του χρόνου, σε θέματα διατροφής που υποβοηθούν την αντιμετώπιση του άγχους, στην τεκμηρίωση του γιατί είναι σημαντικό να αποφεύγονται τα αγχολυτικά (σύμφωνα με τα στοιχεία του Ερευνητικού Πανεπιστημιακού Ινστιτούτου Ψυχικής Υγιεινής –ΕΠΙΨΥ- τα αγόρια σε ποσοστό 11% και τα κορίτσια σε ποσοστό 14% φαίνεται να επηρεάζονται από τους γονείς τους ως προς τη χρήση ηρεμιστικών), ενώ τονίζεται και η σημασία της σωματικής άσκησης. </w:t>
      </w:r>
      <w:r>
        <w:rPr>
          <w:rFonts w:cs="Verdana" w:ascii="Verdana" w:hAnsi="Verdana"/>
          <w:sz w:val="22"/>
          <w:szCs w:val="22"/>
        </w:rPr>
        <w:t xml:space="preserve">Επίσης, έμφαση δίνεται στην προσπάθεια διαχείρισης των ματαιώσεων, των αρνητικών σκέψεων και συναισθημάτων για τον εαυτό, μέσα από την οπτική ότι με τις σκέψεις μπορούμε να επηρεάσουμε τα συναισθήματά μας και τις σωματικές μας αντιδράσεις προς το καλύτερο ή προς το χειρότερο.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Σχηματικά αναφέρονται ως </w:t>
      </w:r>
      <w:r>
        <w:rPr>
          <w:rFonts w:cs="Verdana" w:ascii="Verdana" w:hAnsi="Verdana"/>
          <w:b/>
          <w:sz w:val="22"/>
          <w:szCs w:val="22"/>
          <w:lang w:val="el-GR"/>
        </w:rPr>
        <w:t>συμπτώματα άγχους</w:t>
      </w:r>
      <w:r>
        <w:rPr>
          <w:rFonts w:cs="Verdana" w:ascii="Verdana" w:hAnsi="Verdana"/>
          <w:sz w:val="22"/>
          <w:szCs w:val="22"/>
          <w:lang w:val="el-GR"/>
        </w:rPr>
        <w:t xml:space="preserve">: οι αλλαγές στη θερμοκρασία του σώματος, η εφίδρωση, το  τρέμουλο, τα αναπνευστικά προβλήματα, οι στομαχικές διαταραχές, οι πονοκέφαλοι, τα δερματικά εξανθήματα, οι διαταραχές ύπνου (αϋπνία, εφιάλτες ή φοβίες, τρόμος το βράδυ), η αύξηση στη χρήση αλκοόλ, καπνού και ναρκωτικών, κ.ά. Ακόμη, παρατηρούνται αλλαγές διάθεσης, αίσθηση απώλειας ελέγχου, και  αποτυχίας ή απόρριψης, αφηρημάδα και απώλεια μνήμης, κ.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Ως </w:t>
      </w:r>
      <w:r>
        <w:rPr>
          <w:rFonts w:cs="Verdana" w:ascii="Verdana" w:hAnsi="Verdana"/>
          <w:b/>
          <w:sz w:val="22"/>
          <w:szCs w:val="22"/>
          <w:lang w:val="el-GR"/>
        </w:rPr>
        <w:t>τρόποι αντιμετώπισης του άγχους</w:t>
      </w:r>
      <w:r>
        <w:rPr>
          <w:rFonts w:cs="Verdana" w:ascii="Verdana" w:hAnsi="Verdana"/>
          <w:sz w:val="22"/>
          <w:szCs w:val="22"/>
          <w:lang w:val="el-GR"/>
        </w:rPr>
        <w:t xml:space="preserve"> συνιστώνται η άσκηση και σωστή διατροφή, η αποφυγή καφεΐνης, αλκοόλ και νικοτίνης, η αποφυγή παράνομων ουσιών (αμφεταμίνες, αγχολυτικά και διεγερτικά), η εξάσκηση στη χαλάρωση, στον αυτο-διάλογο και σε πρακτικές δεξιότητες διαχείρισης προβλημάτων, όπως το μοίρασμα μεγάλων εργασιών σε μικρά κομμάτια, το να μη δεσμεύει το άτομο τον εαυτό του να κάνει πράγματα που δεν μπορεί ή δε θέλει, κ.ά. </w:t>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4:00Z</dcterms:created>
  <dc:creator>user</dc:creator>
  <dc:description/>
  <cp:keywords/>
  <dc:language>en-US</dc:language>
  <cp:lastModifiedBy>user</cp:lastModifiedBy>
  <cp:lastPrinted>2008-01-17T15:29:00Z</cp:lastPrinted>
  <dcterms:modified xsi:type="dcterms:W3CDTF">2009-02-17T11:08:00Z</dcterms:modified>
  <cp:revision>5</cp:revision>
  <dc:subject/>
  <dc:title>Η ΠΥΞΙΔΑ συμμετέχει στη Βαλκανική πλατεία του Δήμου Νεάπολης με:</dc:title>
</cp:coreProperties>
</file>