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19 </w:t>
      </w:r>
      <w:r>
        <w:rPr>
          <w:rFonts w:cs="Arial" w:ascii="Verdana" w:hAnsi="Verdana"/>
          <w:lang w:val="el-GR"/>
        </w:rPr>
        <w:t>Φεβρουαρίου 2009</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ind w:left="1440" w:hanging="1440"/>
        <w:jc w:val="center"/>
        <w:rPr/>
      </w:pPr>
      <w:r>
        <w:rPr>
          <w:rFonts w:cs="Arial" w:ascii="Verdana" w:hAnsi="Verdana"/>
          <w:lang w:val="el-GR"/>
        </w:rPr>
        <w:t xml:space="preserve">Θέμα: </w:t>
      </w:r>
      <w:r>
        <w:rPr>
          <w:rFonts w:cs="Arial" w:ascii="Verdana" w:hAnsi="Verdana"/>
          <w:b/>
          <w:lang w:val="el-GR"/>
        </w:rPr>
        <w:t>«Ενημέρωση από το Κέντρο Πρόληψης ΠΥΞΙΔΑ για τις εξαρτησιογόνες ουσίες στο στρατόπεδο Ρεντίνας</w:t>
      </w:r>
      <w:r>
        <w:rPr>
          <w:rFonts w:cs="Verdana" w:ascii="Verdana" w:hAnsi="Verdana"/>
          <w:b/>
          <w:lang w:val="el-GR"/>
        </w:rPr>
        <w:t>»</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Ecmsonormal"/>
        <w:jc w:val="both"/>
        <w:rPr/>
      </w:pPr>
      <w:r>
        <w:rPr>
          <w:rFonts w:cs="Verdana" w:ascii="Verdana" w:hAnsi="Verdana"/>
          <w:sz w:val="20"/>
          <w:szCs w:val="20"/>
        </w:rPr>
        <w:t xml:space="preserve">Τα στελέχη του Κέντρου Πρόληψης ΠΥΞΙΔΑ θα επισκεφτούν το </w:t>
      </w:r>
      <w:r>
        <w:rPr>
          <w:rFonts w:cs="Verdana" w:ascii="Verdana" w:hAnsi="Verdana"/>
          <w:b/>
          <w:sz w:val="20"/>
          <w:szCs w:val="20"/>
        </w:rPr>
        <w:t>Στρατόπεδο Ρεντίνας, την Παρασκευή 20 Φεβρουαρίου</w:t>
      </w:r>
      <w:r>
        <w:rPr>
          <w:rFonts w:cs="Verdana" w:ascii="Verdana" w:hAnsi="Verdana"/>
          <w:sz w:val="20"/>
          <w:szCs w:val="20"/>
        </w:rPr>
        <w:t xml:space="preserve"> 2009, στη 1 το μεσημέρι, σε μια εκδήλωση </w:t>
      </w:r>
      <w:r>
        <w:rPr>
          <w:rFonts w:cs="Verdana" w:ascii="Verdana" w:hAnsi="Verdana"/>
          <w:b/>
          <w:sz w:val="20"/>
          <w:szCs w:val="20"/>
        </w:rPr>
        <w:t>ενημέρωσης των οπλιτών των ειδικών δυνάμεων για τις εξαρτησιογόνες ουσίες</w:t>
      </w:r>
      <w:r>
        <w:rPr>
          <w:rFonts w:cs="Verdana" w:ascii="Verdana" w:hAnsi="Verdana"/>
          <w:sz w:val="20"/>
          <w:szCs w:val="20"/>
        </w:rPr>
        <w:t xml:space="preserve">. </w:t>
      </w:r>
    </w:p>
    <w:p>
      <w:pPr>
        <w:pStyle w:val="Ecmsonormal"/>
        <w:jc w:val="both"/>
        <w:rPr>
          <w:rFonts w:ascii="Verdana" w:hAnsi="Verdana" w:cs="Verdana"/>
          <w:sz w:val="20"/>
          <w:szCs w:val="20"/>
        </w:rPr>
      </w:pPr>
      <w:r>
        <w:rPr>
          <w:rFonts w:cs="Verdana" w:ascii="Verdana" w:hAnsi="Verdana"/>
          <w:sz w:val="20"/>
          <w:szCs w:val="20"/>
        </w:rPr>
        <w:t>Στη διάρκεια της εκδήλωσης θα συζητηθούν θέματα εξαρτησιογόνων ουσιών, δηλαδή, τι σημαίνει χρήση, κατάχρηση και εξάρτηση, ποια είναι τα στάδια της εξάρτησης, πώς αναγνωρίζουμε κάποιον που κάνει χρήση και τι μπορούμε να κάνουμε για να τον βοηθήσουμε, και γενικότερα το ρόλο του στρατού στην πρόληψη της χρήσης ουσιών. Έμφαση, ακόμη, θα δοθεί και στο θέμα της χρήσης αναβολικών ουσιών.</w:t>
      </w:r>
    </w:p>
    <w:p>
      <w:pPr>
        <w:pStyle w:val="Ecmsobodytext"/>
        <w:jc w:val="both"/>
        <w:rPr>
          <w:rFonts w:ascii="Verdana" w:hAnsi="Verdana" w:cs="Verdana"/>
          <w:sz w:val="20"/>
          <w:szCs w:val="20"/>
        </w:rPr>
      </w:pPr>
      <w:r>
        <w:rPr>
          <w:rFonts w:cs="Verdana" w:ascii="Verdana" w:hAnsi="Verdana"/>
          <w:sz w:val="20"/>
          <w:szCs w:val="20"/>
        </w:rPr>
        <w:t xml:space="preserve">Σύμφωνα με τους ειδικούς, η στρατιωτική θητεία αποτελεί μια περίοδο κρίσιμη για τη ζωή του νέου ανθρώπου και, συνήθως, συμπίπτει χρονικά με τη μετάβαση από την εφηβεία στην ενήλικη ζωή. Συνοδεύεται από μια απότομη αλλαγή των συνθηκών διαβίωσης, μια αποκοπή από συναισθηματικούς δεσμούς και προστάζει έναν τρόπο ζωής που απαιτεί ικανότητες προσαρμογής σε πολλά νέα δεδομένα. Η χρήση εξαρτησιογόνων ουσιών στο χώρο του στρατού αποτελεί ένα διαρκώς αυξανόμενο πρόβλημα. </w:t>
      </w:r>
    </w:p>
    <w:p>
      <w:pPr>
        <w:pStyle w:val="Ecmsobodytext"/>
        <w:jc w:val="both"/>
        <w:rPr>
          <w:rFonts w:ascii="Verdana" w:hAnsi="Verdana" w:cs="Verdana"/>
          <w:sz w:val="20"/>
          <w:szCs w:val="20"/>
        </w:rPr>
      </w:pPr>
      <w:r>
        <w:rPr>
          <w:rFonts w:cs="Verdana" w:ascii="Verdana" w:hAnsi="Verdana"/>
          <w:sz w:val="20"/>
          <w:szCs w:val="20"/>
        </w:rPr>
        <w:t>Η ΠΥΞΙΔΑ έδωσε από την αρχή της λειτουργίας της μεγάλο βάρος στις δράσεις που αφορούν το στρατό. Το πρώτο βήμα ήταν η πιλοτική εφαρμογή ενός προγράμματος πρόληψης σε στρατιωτικές μονάδες, το οποίο αποσκοπούσε στη δημιουργία σχέσεων συνεργασίας και εμπιστοσύνης με τα στελέχη των στρατοπέδων, στην πιλοτική εφαρμογή εκπαιδευτικού προγράμματος με την αξιοποίηση βιωματικών τεχνικών και στη διερεύνηση των αναγκών εκπαίδευσης των υπαξιωματικών και των μελών του υγειονομικού προσωπικού.  Με την έγκριση του ΓΕΣ και σε συνεργασία με την ΧΧΙΙ Τεθωρακισμένη Ταξιαρχία, υλοποιήθηκε κατά το διάστημα Σεπτέμβρης 1999 – Μάης 2000 το πιλοτικό πρόγραμμα, στο οποίο συμμετείχαν συνολικά 85 αξιωματικοί στις ημερίδες ευαισθητοποίησης και 43 υπαξιωματικοί και μέλη του υγειονομικού προσωπικού στις ομάδες εκπαίδευσης. Έκτοτε γίνονται συχνά ενημερώσεις στρατιωτικών μετά από αίτημα των διοικητών των στρατοπέδων.</w:t>
      </w:r>
    </w:p>
    <w:p>
      <w:pPr>
        <w:pStyle w:val="Normal"/>
        <w:jc w:val="both"/>
        <w:rPr>
          <w:rFonts w:ascii="Verdana" w:hAnsi="Verdana" w:cs="Tahoma"/>
          <w:i/>
          <w:i/>
          <w:sz w:val="20"/>
          <w:szCs w:val="20"/>
          <w:lang w:val="el-GR"/>
        </w:rPr>
      </w:pPr>
      <w:r>
        <w:rPr>
          <w:rFonts w:cs="Tahoma" w:ascii="Verdana" w:hAnsi="Verdana"/>
          <w:i/>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kypetbinnertext">
    <w:name w:val="skype_tb_inner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Ecmsobodytext">
    <w:name w:val="ec_msobodytext"/>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9:00Z</dcterms:created>
  <dc:creator>user</dc:creator>
  <dc:description/>
  <cp:keywords/>
  <dc:language>en-US</dc:language>
  <cp:lastModifiedBy>user</cp:lastModifiedBy>
  <cp:lastPrinted>2008-01-17T15:29:00Z</cp:lastPrinted>
  <dcterms:modified xsi:type="dcterms:W3CDTF">2009-02-18T10:49:00Z</dcterms:modified>
  <cp:revision>2</cp:revision>
  <dc:subject/>
  <dc:title>Η ΠΥΞΙΔΑ συμμετέχει στη Βαλκανική πλατεία του Δήμου Νεάπολης με:</dc:title>
</cp:coreProperties>
</file>