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Θεσσαλονίκη: </w:t>
      </w:r>
      <w:r>
        <w:rPr>
          <w:rFonts w:cs="Comic Sans MS" w:ascii="Comic Sans MS" w:hAnsi="Comic Sans MS"/>
          <w:b/>
          <w:sz w:val="22"/>
          <w:szCs w:val="22"/>
          <w:lang w:val="en-US"/>
        </w:rPr>
        <w:t>11</w:t>
      </w:r>
      <w:r>
        <w:rPr>
          <w:rFonts w:cs="Comic Sans MS" w:ascii="Comic Sans MS" w:hAnsi="Comic Sans MS"/>
          <w:b/>
          <w:sz w:val="22"/>
          <w:szCs w:val="22"/>
        </w:rPr>
        <w:t>.7.0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shd w:fill="FFFFFF" w:val="clear"/>
        <w:jc w:val="center"/>
        <w:rPr/>
      </w:pPr>
      <w:r>
        <w:rPr>
          <w:rFonts w:cs="Comic Sans MS" w:ascii="Comic Sans MS" w:hAnsi="Comic Sans MS"/>
          <w:sz w:val="22"/>
          <w:szCs w:val="22"/>
        </w:rPr>
        <w:t>Θέμα: «</w:t>
      </w:r>
      <w:r>
        <w:rPr>
          <w:rFonts w:cs="Comic Sans MS" w:ascii="Comic Sans MS" w:hAnsi="Comic Sans MS"/>
          <w:b/>
          <w:bCs/>
          <w:sz w:val="22"/>
          <w:szCs w:val="22"/>
        </w:rPr>
        <w:t>Κι αυτό το καλοκαίρι παρέα με την ΠΥΞΙΔΑ - Παρεμβάσεις πρόληψης στα θερινά σχολεία των Δήμων Συκεών και Πολίχνης</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Θερινά προγράμματα για μαθητές θερινών σχολείων, για την προαγωγή της υγείας πραγματοποιεί η ΠΥΞΙΔΑ, για δεύτερη συνεχή χρονιά, σε συνεργασία με τους Δήμους Συκεών και Πολίχνης. Στόχος αυτών των προγραμμάτων είναι η ενίσχυση της ψυχικής και κοινωνικής ανάπτυξης των παιδιών και η εκπαίδευση τους σε προσωπικές και κοινωνικές δεξιότητες, όπως η αυτοεκτίμηση, η διαχείριση των συναισθημάτων (π.χ. θυμός, φόβος), η επικοινωνία, η συνεργασία σε ομάδες. Μέσα από ευχάριστες δραστηριότητες, όπως είναι η ζωγραφική, το παίξιμο ρόλων, το κολάζ, η δημιουργία ιστοριών, γίνεται αναφορά σε θέματα που αφορούν στην επιθετικότητα, στη φιλία, στους φόβους, στη λήψη αποφάσεων, και στη σημασία της χαράς και της δημιουργίας. Τα προγράμματα εφαρμόζονται από έμπειρα και εκπαιδευμένα στελέχη της ΠΥΞΙΔΑΣ, σε όλη τη διάρκεια λειτουργίας των σχολείων κατά τους καλοκαιρινούς μήνε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Μέσα από τις δράσεις μας προσπαθούμε να βοηθήσουμε τα παιδιά, ώστε να μπορούν να προστατέψουν ως ένα σημείο και τα ίδια τον εαυτό τους απέναντι στην απειλή των ναρκωτικών, αλλά και οποιασδήποτε άλλης παραβατικής και επικίνδυνης συμπεριφοράς» αναφέρει η Επιστημονικά Υπεύθυνη του Κέντρου Πρόληψης ΠΥΞΙΔΑ, ψυχολόγος, σύμβουλος τοξικοεξάρτησης Μάρω Βασσάρα και προσθέτει ότι «όσο πιο υγιής ψυχοκοινωνικά είναι ένας άνθρωπος, τόσο πιο προστατευμένος είναι απέναντι στη χρήση εξαρτησιογόνων ουσι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Όλες οι δράσεις και τα προγράμματα πρόληψης και αγωγής υγείας βασίζονται σε εξειδικευμένα υλικά πρόληψης, εγκεκριμένα από το Υπουργείο Παιδείας, ειδικά προσαρμοσμένα και δοκιμασμένα στα ελληνικά σχολεία και ιδιαίτερα αποτελεσματικά. Οι γονείς των παιδιών μπορούν, κατά τη διάρκεια του προγράμματος, να ενημερώνονται για το περιεχόμενο των συναντήσεων, από τα έντυπα που θα μοιράζονται στα παιδιά, καθώς επίσης και από τους εκπαιδευτές των παιδιών στο σχολείο.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Η ΠΥΞΙΔΑ στα σχολεί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ς της Υγείας ΠΥΞΙΔΑ δίνει βαρύτητα στην ψυχοκοινωνική ανάπτυξη των παιδιών ώστε να αποκτήσουν τις δεξιότητες εκείνες που θα τους κρατούν μακριά από κινδύνους και συμπεριφορές που δημιουργούν προβλήματα τόσο στα ίδια όσο και στους ανθρώπους γύρω τους. </w:t>
      </w:r>
    </w:p>
    <w:p>
      <w:pPr>
        <w:pStyle w:val="Normal"/>
        <w:jc w:val="both"/>
        <w:rPr/>
      </w:pPr>
      <w:r>
        <w:rPr>
          <w:rFonts w:cs="Comic Sans MS" w:ascii="Comic Sans MS" w:hAnsi="Comic Sans MS"/>
          <w:sz w:val="22"/>
          <w:szCs w:val="22"/>
        </w:rPr>
        <w:br/>
        <w:t xml:space="preserve">Σε όλη τη διάρκεια της σχολικής χρονιάς εκπαιδεύονται εκπαιδευτικοί σε σεμινάρια για να εφαρμόσουν προγράμματα αγωγής υγείας στις τάξεις τους. Στα προγράμματα οι μαθητές μαθαίνουν να αντιμετωπίζουν δύσκολες καταστάσεις, να εκφράζουν τα συναισθήματά τους χωρίς να γίνονται επιθετικοί, να συνεργάζονται, να διαχειρίζονται ζητήματα που τους απασχολούν με τη βοήθεια των μεγάλων και των συνομηλίκων τους. </w:t>
      </w:r>
    </w:p>
    <w:p>
      <w:pPr>
        <w:pStyle w:val="Normal"/>
        <w:jc w:val="both"/>
        <w:rPr/>
      </w:pPr>
      <w:r>
        <w:rPr>
          <w:rFonts w:cs="Comic Sans MS" w:ascii="Comic Sans MS" w:hAnsi="Comic Sans MS"/>
          <w:sz w:val="22"/>
          <w:szCs w:val="22"/>
        </w:rPr>
        <w:br/>
        <w:t xml:space="preserve">Επίσης πραγματοποιούνται ομάδες συμβουλευτικής και συζητήσεις για γονείς με θέματα όπως : «Η συναισθηματική νοημοσύνη των παιδιών», «Η παιδική επιθετικότητα», «Η επίδραση της τηλεόρασης στα παιδιά», «Ο ρόλος της οικογένειας στην πρόληψη των εξαρτήσεων» κλπ. Ειδικά για τους μαθητές υλοποιούνται παρεμβάσεις πρόληψης και αγωγής υγείας σε συνεργασία με τους εκπαιδευτικού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Pr>
          <w:t>www.pyxida.org.gr</w:t>
        </w:r>
      </w:hyperlink>
      <w:r>
        <w:rPr>
          <w:rFonts w:cs="Comic Sans MS" w:ascii="Comic Sans MS" w:hAnsi="Comic Sans MS"/>
          <w:sz w:val="22"/>
          <w:szCs w:val="22"/>
        </w:rPr>
        <w:t>.</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6:00Z</dcterms:created>
  <dc:creator>user</dc:creator>
  <dc:description/>
  <cp:keywords/>
  <dc:language>en-US</dc:language>
  <cp:lastModifiedBy>user</cp:lastModifiedBy>
  <dcterms:modified xsi:type="dcterms:W3CDTF">2008-07-11T07:39:00Z</dcterms:modified>
  <cp:revision>3</cp:revision>
  <dc:subject/>
  <dc:title> </dc:title>
</cp:coreProperties>
</file>